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  <w:gridCol w:w="578"/>
        <w:gridCol w:w="579"/>
        <w:gridCol w:w="686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>
          <w:trHeight w:val="42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лан в.р.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Журна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ичные де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нев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частие класса в жизни школ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циальная актив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ровень сформ. коллектив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исциплина и поряд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мфортное состояние учащих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овлечение уч–ся в школьную жизн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тодическая копил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крыт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та по прафилактике дорожных проишеств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нтинаркотическ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ровень воспита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ровень личностного рос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частие родителей в жизни класс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 семейными проблемам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ценка воспитан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ына М.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рыж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пифан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лова Н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еятельность классного руководителя</w:t>
      </w:r>
    </w:p>
    <w:p>
      <w:pPr>
        <w:pStyle w:val="Normal"/>
        <w:ind w:left="36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(задачи реальные, конкретные; дела, соответствующие поставленным задачам и направлениям) -  каждую четверть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(полный по всем направлениям )  - каждую четверть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ы, дневники, личные дела (замечания)  - 1 раз в четверть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ые паспорта (рабочие) – в начале  и в конце года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ваемость (рост, стабильность, понижение) – каждую четверть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класса в жизни школы ( участие + рост, стабильность, снижение) – каждую четверть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управление ( уровень +рост, стабильность, снижение) -  1 раз в год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ая активность ?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сплоченности коллектива – 1 раз в год, в сравнении с предыдущим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сциплина и порядок – нарушение устава школы (рост, стабильность, снижение)  - каждую четверть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форт в классе (социометрия, анкета по определению самочувствия) – в конце года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лечение учащихся в жизнь класса и школы – итоги «Ученика года» (рост, стабильность, снижение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воспитанности ( высокий, средний, низкий в сравнении с предыдущим годом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личностного роста (в начале  и в конце года + рост, стабильность, снижение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ая копилка (разработка КТД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ое мероприятие (оценка коллег и воспитанников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родителей в жизни школы (отчеты кл. рук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88595</wp:posOffset>
                </wp:positionV>
                <wp:extent cx="17272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6pt;margin-top:14.85pt;width:13.55pt;height:17.95pt;mso-wrap-style:none;v-text-anchor:middle">
                <v:fill o:detectmouseclick="t" type="solid" color2="aqua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оптимальный (5)                  4,6 – 5 - оптимальный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32385</wp:posOffset>
                </wp:positionV>
                <wp:extent cx="17272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.6pt;margin-top:2.55pt;width:13.55pt;height:17.95pt;mso-wrap-style:none;v-text-anchor:middle">
                <v:fill o:detectmouseclick="t" type="solid" color2="fuchsia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 допустимый (4)                   3,6 - 4, 5-  допустимый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94945</wp:posOffset>
                </wp:positionV>
                <wp:extent cx="17272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2.6pt;margin-top:15.35pt;width:13.5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недопустимый (3)                3.5 – 2.6 -  недопустимый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38735</wp:posOffset>
                </wp:positionV>
                <wp:extent cx="17272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2.6pt;margin-top:3.05pt;width:13.5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критический (2)                    ниже 2,5  -  критический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ого руководителя по охране здоровья школьника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28"/>
        <w:gridCol w:w="927"/>
        <w:gridCol w:w="928"/>
        <w:gridCol w:w="928"/>
        <w:gridCol w:w="928"/>
        <w:gridCol w:w="927"/>
        <w:gridCol w:w="928"/>
      </w:tblGrid>
      <w:tr>
        <w:trPr>
          <w:trHeight w:val="198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шеницына М.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крыжова Т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лина В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пифанцева Л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лина Е.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отова О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ышлова Н.В.</w:t>
            </w:r>
          </w:p>
        </w:tc>
      </w:tr>
      <w:tr>
        <w:trPr>
          <w:trHeight w:val="544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. </w:t>
            </w:r>
            <w:r>
              <w:rPr>
                <w:b/>
                <w:color w:val="000000"/>
                <w:szCs w:val="24"/>
              </w:rPr>
              <w:t>Информированность о состоянии здоровья учени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- заполнение листка здоровья в журн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знание группы здоровь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- знание динамики здоровь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- знание ограничения здоровь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Санитарно-гигиеническое состояние кабинета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чистота оконных стекол, осветительных   прибор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правильное использование штор, цветов на подоконник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контроль за расстановкой п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регулярность уборки кабин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Охрана зрения ребенка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рассаживание детей в соответствии с состоянием здоров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следит за освещением в каби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следит за правильным положением при письме и чтении, дает рекомендации родител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использует приемы снятия зрительного утом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Формирование правильной осанки и профилактика плоскостоп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использует приемы статистического  утом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при температуре выше 18 смена обуви с теплой на легку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5. Управление работоспособностью школь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обучает детей приемам повышения умственной работоспособности ( тренировка памяти…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учитывает динамику работоспособности ребенка в течение урока, дня, 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720" w:hanging="0"/>
        <w:rPr>
          <w:color w:val="808080"/>
          <w:szCs w:val="24"/>
        </w:rPr>
      </w:pPr>
      <w:r>
        <w:rPr>
          <w:color w:val="808080"/>
          <w:szCs w:val="24"/>
        </w:rPr>
      </w:r>
    </w:p>
    <w:sectPr>
      <w:type w:val="nextPage"/>
      <w:pgSz w:orient="landscape" w:w="16838" w:h="11906"/>
      <w:pgMar w:left="709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51:00Z</dcterms:created>
  <dc:creator>Сергей</dc:creator>
  <dc:description/>
  <cp:keywords/>
  <dc:language>en-US</dc:language>
  <cp:lastModifiedBy>Zver</cp:lastModifiedBy>
  <cp:lastPrinted>2009-01-08T17:28:00Z</cp:lastPrinted>
  <dcterms:modified xsi:type="dcterms:W3CDTF">2009-11-18T19:24:00Z</dcterms:modified>
  <cp:revision>11</cp:revision>
  <dc:subject/>
  <dc:title/>
</cp:coreProperties>
</file>