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туровская  средняя общеобразовательная  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1.10.2008 г.                                 Приказ                                                   </w:t>
      </w:r>
      <w:r>
        <w:rPr>
          <w:b/>
          <w:bCs/>
          <w:u w:val="single"/>
        </w:rPr>
        <w:t>№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Бату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«О переходе на новую систему оплаты труда работников МОУОО «Батуровская средняя общеобразовательная школа», реализующего программы дошкольного, начального общего, основного общего, среднего (полного) общего, а также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о исполнение Постановления Главы Шелаболихинского района от 06.05.2008 года № 289 «О реализации в рамках приоритетного национального проекта «Образование» комплексного проекта модернизации образования в Алтайском крае на 2008-2009 годы»,  Постановления Главы Шелаболихинского района № 672 от 22.10.2008 года «О переходе на новую систему оплаты труда работников муниципальных образовательных учреждений общего образования, реализующих программы начального общего, основного общего, среднего (полного) общего, а также дополнительного образования в Шелаболихинском районе», приказа комитета администрации Шелаболихинского района по образованию № 288 от 27.10.2008 года «О переходе на новую систему оплаты труда работников муниципальных образовательных учреждений общего образования, реализующих программы начального общего, основного общего, среднего (полного) общего, а также дополнительного образования в Шелаболихин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 01 января 2009 года ввести новую систему оплаты труда в соответствии с методикой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Уведомить работников МОУОО «Батуровская средняя общеобразовательная школа» о существенных изменениях условий трудового договора, связанных с введением новой системы оплаты труда.</w:t>
      </w:r>
    </w:p>
    <w:p>
      <w:pPr>
        <w:pStyle w:val="Normal"/>
        <w:numPr>
          <w:ilvl w:val="0"/>
          <w:numId w:val="1"/>
        </w:numPr>
        <w:rPr/>
      </w:pPr>
      <w:r>
        <w:rPr/>
        <w:t>В случае согласия работника на изменение условий трудового договора, трудовые отношения будут продолжены, а соответствующие изменения трудового договора оформить до 01.01.2009 года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согласия работника, трудовые отношения прекратить с 01.01.2009 года в соответствии с пунктом 7 части первой статьи 77 Трудов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Директор школы: ________________________В.В. Камышл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2:00Z</dcterms:created>
  <dc:creator>User</dc:creator>
  <dc:description/>
  <cp:keywords/>
  <dc:language>en-US</dc:language>
  <cp:lastModifiedBy>Admin</cp:lastModifiedBy>
  <cp:lastPrinted>2008-10-29T08:41:00Z</cp:lastPrinted>
  <dcterms:modified xsi:type="dcterms:W3CDTF">2011-10-12T13:22:00Z</dcterms:modified>
  <cp:revision>2</cp:revision>
  <dc:subject/>
  <dc:title/>
</cp:coreProperties>
</file>