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19" w:hanging="0"/>
        <w:jc w:val="center"/>
        <w:rPr>
          <w:rFonts w:ascii="Times New Roman" w:hAnsi="Times New Roman" w:cs="Times New Roman"/>
          <w:color w:val="333333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>УТВЕРЖДЕНО:</w:t>
      </w:r>
    </w:p>
    <w:p>
      <w:pPr>
        <w:pStyle w:val="Normal"/>
        <w:shd w:fill="FFFFFF" w:val="clear"/>
        <w:ind w:left="3619" w:hanging="0"/>
        <w:jc w:val="center"/>
        <w:rPr>
          <w:rFonts w:ascii="Times New Roman" w:hAnsi="Times New Roman" w:cs="Times New Roman"/>
          <w:color w:val="333333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</w:r>
    </w:p>
    <w:p>
      <w:pPr>
        <w:pStyle w:val="Normal"/>
        <w:shd w:fill="FFFFFF" w:val="clear"/>
        <w:ind w:left="3634" w:right="-55" w:hanging="0"/>
        <w:jc w:val="center"/>
        <w:rPr/>
      </w:pP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Директор Батуровской средней</w:t>
      </w:r>
    </w:p>
    <w:p>
      <w:pPr>
        <w:pStyle w:val="Normal"/>
        <w:shd w:fill="FFFFFF" w:val="clear"/>
        <w:ind w:left="3634" w:right="768" w:hanging="0"/>
        <w:jc w:val="right"/>
        <w:rPr>
          <w:rFonts w:ascii="Times New Roman" w:hAnsi="Times New Roman" w:cs="Times New Roman"/>
          <w:color w:val="333333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общеобразовательной школы</w:t>
      </w:r>
    </w:p>
    <w:p>
      <w:pPr>
        <w:pStyle w:val="Normal"/>
        <w:shd w:fill="FFFFFF" w:val="clear"/>
        <w:ind w:left="3634" w:right="768" w:hanging="0"/>
        <w:jc w:val="right"/>
        <w:rPr>
          <w:rFonts w:ascii="Times New Roman" w:hAnsi="Times New Roman" w:cs="Times New Roman"/>
          <w:color w:val="333333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«      » марта 2006    </w:t>
      </w:r>
    </w:p>
    <w:p>
      <w:pPr>
        <w:pStyle w:val="Normal"/>
        <w:shd w:fill="FFFFFF" w:val="clear"/>
        <w:ind w:right="768" w:hanging="0"/>
        <w:jc w:val="center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6"/>
          <w:sz w:val="28"/>
          <w:szCs w:val="28"/>
        </w:rPr>
        <w:t>Положение</w:t>
      </w:r>
    </w:p>
    <w:p>
      <w:pPr>
        <w:pStyle w:val="Normal"/>
        <w:shd w:fill="FFFFFF" w:val="clear"/>
        <w:ind w:right="87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классном руководителе</w:t>
      </w:r>
    </w:p>
    <w:p>
      <w:pPr>
        <w:pStyle w:val="Normal"/>
        <w:shd w:fill="FFFFFF" w:val="clear"/>
        <w:ind w:right="87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127" w:leader="none"/>
        </w:tabs>
        <w:ind w:left="1095" w:right="87" w:firstLine="890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color w:val="333333"/>
          <w:sz w:val="28"/>
          <w:szCs w:val="28"/>
        </w:rPr>
        <w:t>Общие положения</w:t>
      </w:r>
    </w:p>
    <w:p>
      <w:pPr>
        <w:pStyle w:val="Heading3"/>
        <w:numPr>
          <w:ilvl w:val="0"/>
          <w:numId w:val="25"/>
        </w:numPr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Настоящее Положение разработано в соответствии с Законом РФ «Об образовании», постановлением Правительства Российской Федерации от 30 декабря 2005 г. № 854, Типовым положением об общеобразовательном учре</w:t>
        <w:softHyphen/>
        <w:t>ждении</w:t>
      </w:r>
      <w:r>
        <w:rPr>
          <w:b w:val="false"/>
          <w:color w:val="333333"/>
          <w:spacing w:val="6"/>
          <w:sz w:val="24"/>
          <w:szCs w:val="24"/>
        </w:rPr>
        <w:t xml:space="preserve">  и положением </w:t>
      </w:r>
      <w:r>
        <w:rPr>
          <w:b w:val="false"/>
          <w:color w:val="333333"/>
          <w:spacing w:val="1"/>
          <w:sz w:val="24"/>
          <w:szCs w:val="24"/>
        </w:rPr>
        <w:t xml:space="preserve">о классном руководителе в общеобразовательных </w:t>
      </w:r>
      <w:r>
        <w:rPr>
          <w:b w:val="false"/>
          <w:color w:val="333333"/>
          <w:spacing w:val="4"/>
          <w:sz w:val="24"/>
          <w:szCs w:val="24"/>
        </w:rPr>
        <w:t>учреждениях Алтайского края</w:t>
      </w:r>
    </w:p>
    <w:p>
      <w:pPr>
        <w:pStyle w:val="Normal"/>
        <w:numPr>
          <w:ilvl w:val="0"/>
          <w:numId w:val="25"/>
        </w:numPr>
        <w:shd w:fill="FFFFFF" w:val="clear"/>
        <w:ind w:left="1181" w:right="19" w:hanging="360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дополнением, внесенным в п. 66 Типового положения об общеобразовательном учреждении постановлением Правительства Рос</w:t>
        <w:softHyphen/>
        <w:t>сийской Федерации от 30 декабря 2005 г. № 854, на педагогического работ</w:t>
        <w:softHyphen/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ника общеобразовательного учреждения, имеющего среднее специальное пе</w:t>
        <w:softHyphen/>
        <w:t>дагогическое или высшее педагогическое образование, с его согласия прика</w:t>
        <w:softHyphen/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зом общеобразовательного учреждения могут возлагаться функции классного </w:t>
      </w:r>
      <w:r>
        <w:rPr>
          <w:rFonts w:cs="Times New Roman" w:ascii="Times New Roman" w:hAnsi="Times New Roman"/>
          <w:color w:val="333333"/>
          <w:sz w:val="24"/>
          <w:szCs w:val="24"/>
        </w:rPr>
        <w:t>руководителя по организации и координации воспитательной работы с обу</w:t>
        <w:softHyphen/>
        <w:t>чающимися в классе.</w:t>
      </w:r>
    </w:p>
    <w:p>
      <w:pPr>
        <w:pStyle w:val="Normal"/>
        <w:numPr>
          <w:ilvl w:val="0"/>
          <w:numId w:val="25"/>
        </w:numPr>
        <w:shd w:fill="FFFFFF" w:val="clear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В своей деятельности классный руководитель руководствуется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758" w:leader="none"/>
        </w:tabs>
        <w:spacing w:before="1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венцией о правах ребенка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758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ституцией Российской Федерации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758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оном РФ «Об образовании»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758" w:leader="none"/>
        </w:tabs>
        <w:rPr/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Федеральным законом «Об основных гарантиях прав ребенка в Рос</w:t>
        <w:softHyphen/>
      </w:r>
      <w:r>
        <w:rPr>
          <w:rFonts w:cs="Times New Roman" w:ascii="Times New Roman" w:hAnsi="Times New Roman"/>
          <w:color w:val="333333"/>
          <w:sz w:val="24"/>
          <w:szCs w:val="24"/>
        </w:rPr>
        <w:t>сийской Федерации»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758" w:leader="none"/>
        </w:tabs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авом образовательного учреждения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758" w:leader="none"/>
        </w:tabs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настоящим Положением</w:t>
      </w:r>
    </w:p>
    <w:p>
      <w:pPr>
        <w:pStyle w:val="Heading4"/>
        <w:numPr>
          <w:ilvl w:val="2"/>
          <w:numId w:val="25"/>
        </w:numPr>
        <w:tabs>
          <w:tab w:val="clear" w:pos="720"/>
          <w:tab w:val="left" w:pos="2127" w:leader="none"/>
        </w:tabs>
        <w:ind w:left="1843" w:hanging="0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>Цель и задачи деятельности классного руководителя</w:t>
      </w:r>
    </w:p>
    <w:p>
      <w:pPr>
        <w:pStyle w:val="Normal"/>
        <w:shd w:fill="FFFFFF" w:val="clear"/>
        <w:spacing w:before="144" w:after="0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333333"/>
          <w:sz w:val="24"/>
          <w:szCs w:val="24"/>
        </w:rPr>
        <w:t>деятельности классного руководител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5" w:leader="none"/>
          <w:tab w:val="left" w:pos="1843" w:leader="none"/>
        </w:tabs>
        <w:spacing w:before="24" w:after="0"/>
        <w:ind w:left="1560" w:hanging="0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создание условий для саморазвития и самореализации личности обу</w:t>
      </w:r>
      <w:r>
        <w:rPr>
          <w:rFonts w:cs="Times New Roman" w:ascii="Times New Roman" w:hAnsi="Times New Roman"/>
          <w:color w:val="333333"/>
          <w:sz w:val="24"/>
          <w:szCs w:val="24"/>
        </w:rPr>
        <w:t>чающегося, его  успешной социализации в обществе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деятельности классного руководител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1560" w:leader="none"/>
        </w:tabs>
        <w:ind w:left="1560" w:hanging="1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формировать  и развивать классный коллекти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2127" w:leader="none"/>
        </w:tabs>
        <w:ind w:left="2127" w:hanging="578"/>
        <w:rPr/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создавать ситуации защищенности, эмоционального комфорта, благо</w:t>
        <w:softHyphen/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иятных  психолого-педагогических условий для развития лич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2127" w:leader="none"/>
        </w:tabs>
        <w:ind w:left="2127" w:hanging="578"/>
        <w:rPr/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организовывать системы отношений через разнообразные виды воспиты</w:t>
        <w:softHyphen/>
      </w:r>
      <w:r>
        <w:rPr>
          <w:rFonts w:cs="Times New Roman" w:ascii="Times New Roman" w:hAnsi="Times New Roman"/>
          <w:color w:val="333333"/>
          <w:sz w:val="24"/>
          <w:szCs w:val="24"/>
        </w:rPr>
        <w:t>вающей  деятельности   классного коллекти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2127" w:leader="none"/>
        </w:tabs>
        <w:spacing w:before="5" w:after="0"/>
        <w:ind w:left="2127" w:hanging="57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создавать условия для индивидуального самовыражения каждого ре</w:t>
        <w:softHyphen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бенка и  развития каждой  личности, сохранения неповторимости и раскрытия его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5" w:after="0"/>
        <w:ind w:left="1549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отенциальных способнос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672" w:leader="none"/>
          <w:tab w:val="left" w:pos="1560" w:leader="none"/>
        </w:tabs>
        <w:ind w:left="1560" w:hanging="1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защищать права и интересы 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672" w:leader="none"/>
          <w:tab w:val="left" w:pos="1560" w:leader="none"/>
        </w:tabs>
        <w:ind w:left="1560" w:hanging="1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организовывать системную работу с коллективом кла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672" w:leader="none"/>
          <w:tab w:val="left" w:pos="1560" w:leader="none"/>
        </w:tabs>
        <w:ind w:left="1560" w:hanging="1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ть нравственные и духовные ориенти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672" w:leader="none"/>
          <w:tab w:val="left" w:pos="2127" w:leader="none"/>
        </w:tabs>
        <w:ind w:left="2127" w:hanging="57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организовывать социально-значимую, творческую деятельность воспитан</w:t>
        <w:softHyphen/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ников в классном сообществе через развитие ученического самоуправления.</w:t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2127" w:leader="none"/>
        </w:tabs>
        <w:ind w:left="2621" w:hanging="920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>Функции и должностные обязанности классного руководителя</w:t>
      </w:r>
    </w:p>
    <w:p>
      <w:pPr>
        <w:pStyle w:val="Normal"/>
        <w:shd w:fill="FFFFFF" w:val="clear"/>
        <w:spacing w:before="5" w:after="0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Функции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классного руководителя.</w:t>
      </w:r>
    </w:p>
    <w:p>
      <w:pPr>
        <w:pStyle w:val="Normal"/>
        <w:shd w:fill="FFFFFF" w:val="clear"/>
        <w:ind w:left="456" w:hanging="0"/>
        <w:rPr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1. Организационно - координирующа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0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ановление связи общеобразовательного учреждения и семьи, содействие в организации родительского всеобуч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0" w:leader="none"/>
        </w:tabs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, в случае необходимости, психолого-педагогической консуль</w:t>
        <w:softHyphen/>
        <w:t>тации родителям, испытывающим затруднения в воспитании де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0" w:leader="none"/>
        </w:tabs>
        <w:rPr/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организация материальной помощи через систему социальной защиты насе</w:t>
        <w:softHyphen/>
      </w:r>
      <w:r>
        <w:rPr>
          <w:rFonts w:cs="Times New Roman" w:ascii="Times New Roman" w:hAnsi="Times New Roman"/>
          <w:color w:val="333333"/>
          <w:sz w:val="24"/>
          <w:szCs w:val="24"/>
        </w:rPr>
        <w:t>ления семьям, оказавшимся в трудной жизненной сит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before="106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заимодействие с учителями-предметниками, работающими в классе, дру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гими специалистами общеобразовательного учреждения (социальным педа</w:t>
        <w:softHyphen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гогом, старшим вожатым, педагогом-психологом, медицинским работником,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школьным библиотекарем) и организация своевременной помощи этих спе</w:t>
        <w:softHyphen/>
        <w:t>циалистов детям, нуждающимся в такой пом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rPr/>
      </w:pP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учет и стимулирование разнообразной деятельности обучающихся, в том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числе в системе дополнительного образовани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rPr/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индивидуальное воздействие и взаимодействие с каждым обучающимся и </w:t>
      </w:r>
      <w:r>
        <w:rPr>
          <w:rFonts w:cs="Times New Roman" w:ascii="Times New Roman" w:hAnsi="Times New Roman"/>
          <w:color w:val="333333"/>
          <w:sz w:val="24"/>
          <w:szCs w:val="24"/>
        </w:rPr>
        <w:t>коллективом класса в целом как субъектами эт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дение документации (классный журнал, дневники, личные дела обучаю</w:t>
        <w:softHyphen/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щихся, план работы классного руководителя, социальный паспорт класса, а 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также семей, оказавшихся в трудной жизненной ситуации, план работы с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детьми, состоящими на особом контроле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9" w:hanging="0"/>
        <w:rPr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>Коммуникативна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регулирование межличностных отношений между обучающими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rPr/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установление субъект-субъектных отношений между учителем и обучаю</w:t>
        <w:softHyphen/>
      </w:r>
      <w:r>
        <w:rPr>
          <w:rFonts w:cs="Times New Roman" w:ascii="Times New Roman" w:hAnsi="Times New Roman"/>
          <w:color w:val="333333"/>
          <w:sz w:val="24"/>
          <w:szCs w:val="24"/>
        </w:rPr>
        <w:t>щим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содействие общему благоприятному психологическому климату в коллек</w:t>
        <w:softHyphen/>
        <w:t>ти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rPr/>
      </w:pP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оказание помощи обучающимся в формировании коммуникативных ка</w:t>
        <w:softHyphen/>
      </w:r>
      <w:r>
        <w:rPr>
          <w:rFonts w:cs="Times New Roman" w:ascii="Times New Roman" w:hAnsi="Times New Roman"/>
          <w:color w:val="333333"/>
          <w:sz w:val="24"/>
          <w:szCs w:val="24"/>
        </w:rPr>
        <w:t>честв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9" w:hanging="0"/>
        <w:rPr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Аналитико-прогностическа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9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чение условий воспитания детей в семье, составление социального пас</w:t>
        <w:softHyphen/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порта класса, а также   семей учащихся, оказавшихся в трудной жизненной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ситуации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9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чение индивидуальных особенностей обучающихся и динамики их раз</w:t>
        <w:softHyphen/>
        <w:t>вития, взятие под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контроль детей, требующих к себе особого вним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9" w:leader="none"/>
        </w:tabs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ение состояния и перспектив развития классного коллектива.</w:t>
      </w:r>
    </w:p>
    <w:p>
      <w:pPr>
        <w:pStyle w:val="Normal"/>
        <w:shd w:fill="FFFFFF" w:val="clear"/>
        <w:spacing w:before="466" w:after="0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sz w:val="24"/>
          <w:szCs w:val="24"/>
        </w:rPr>
        <w:t>Права и обязанности классного руководителя</w:t>
      </w:r>
    </w:p>
    <w:p>
      <w:pPr>
        <w:pStyle w:val="Normal"/>
        <w:shd w:fill="FFFFFF" w:val="clear"/>
        <w:spacing w:before="221" w:after="0"/>
        <w:ind w:left="29" w:hanging="0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лассный руководитель имеет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получать информацию о психическом и физическом здоровье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rPr/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координировать и направлять в единое русло работу учителей данно</w:t>
        <w:softHyphen/>
      </w:r>
      <w:r>
        <w:rPr>
          <w:rFonts w:cs="Times New Roman" w:ascii="Times New Roman" w:hAnsi="Times New Roman"/>
          <w:color w:val="333333"/>
          <w:sz w:val="24"/>
          <w:szCs w:val="24"/>
        </w:rPr>
        <w:t>го класса (а также педагога-психолога и социального педагог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rPr/>
      </w:pP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организовывать воспитательную работу с обучающимися класса через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проведение «малых педсоветов», педагогических консилиумов, тематических </w:t>
      </w:r>
      <w:r>
        <w:rPr>
          <w:rFonts w:cs="Times New Roman" w:ascii="Times New Roman" w:hAnsi="Times New Roman"/>
          <w:color w:val="333333"/>
          <w:sz w:val="24"/>
          <w:szCs w:val="24"/>
        </w:rPr>
        <w:t>и други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rPr/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выносить на рассмотрение администрации, совета общеобразов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ного учреждения предложения, согласованные с коллективом кла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приглашать для беседы родителей (или лиц, их заменяющих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согласованию  с администрацией общеобразовательного учрежде</w:t>
        <w:softHyphen/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ния обращаться в комиссию по делам несовершеннолетних, в психолого-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медико-педагогическую комиссию, в комиссию и советы содействия семье и шк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before="29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учать помощь от педагогического коллектива общеобразователь</w:t>
        <w:softHyphen/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определять индивидуальный режим работы с детьми, исходя из кон</w:t>
        <w:softHyphen/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кретной ситу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before="5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вести опытно-экспериментальную работу по проблемам воспитания.</w:t>
      </w:r>
    </w:p>
    <w:p>
      <w:pPr>
        <w:pStyle w:val="Normal"/>
        <w:shd w:fill="FFFFFF" w:val="clear"/>
        <w:spacing w:before="230" w:after="0"/>
        <w:ind w:left="43" w:hanging="0"/>
        <w:rPr/>
      </w:pPr>
      <w:r>
        <w:rPr>
          <w:rFonts w:cs="Times New Roman" w:ascii="Times New Roman" w:hAnsi="Times New Roman"/>
          <w:b/>
          <w:bCs/>
          <w:color w:val="333333"/>
          <w:spacing w:val="-1"/>
          <w:sz w:val="24"/>
          <w:szCs w:val="24"/>
        </w:rPr>
        <w:t xml:space="preserve">Обязанности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классного руководителя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организует учебно-воспитательный процесс в классе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autoSpaceDE w:val="true"/>
        <w:ind w:left="1134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егулярно контролирует посещаемость учебных занятий учениками его класса, ведет учет пропусков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autoSpaceDE w:val="true"/>
        <w:ind w:left="1134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ещает уроки в своем классе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autoSpaceDE w:val="true"/>
        <w:ind w:left="1134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одит работу с учителями-предметниками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autoSpaceDE w:val="true"/>
        <w:ind w:left="1134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ует контроль за соблюдением дисциплины учащимися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autoSpaceDE w:val="true"/>
        <w:ind w:left="1134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едит за внешним видом учащихся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</w:tabs>
        <w:autoSpaceDE w:val="true"/>
        <w:ind w:left="1134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дет работу по обеспечению учащихся учебникам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организует внеурочную работу в классе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ind w:left="993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ует ученическое самоуправление в классе, способствует созданию коллектва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ind w:left="993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одит классные собрания, тематические классные часы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ind w:left="993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одит коллективные творческие дела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ind w:left="993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одит беседы по культуре повед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ind w:left="993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ует правовое просвещение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ind w:left="1276" w:hanging="643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действует получению дополнительного образования через систему кружков, сек-  ций, объединений, организуемых в школе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ind w:left="1276" w:hanging="643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водит работу по профилактике правонарушений, стремясь к раннему выявлению учащихся группы риска, неблагополучных семей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ind w:left="993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казывает в случае необходимости помощь в решении жизненных проблем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организует общественно полезный труд учащихся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ind w:left="1740" w:hanging="88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дежурства в классе и в школе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ind w:left="1740" w:hanging="88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борка объектов школы и пришкольного участка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роводит работу с родителями учащихся класса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993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бивается от родителей осуществления контроля за успеваемостью ребенк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993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водит родительские собрания, а также индивидуальные собеседования с родителям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993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влекает родителей к организации внеучебной деятельности учащихся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имеет представление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851" w:hanging="14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составе семьи ученика, о жилищно-бытовых условиях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организует питание учащихся класса.</w:t>
      </w:r>
    </w:p>
    <w:p>
      <w:pPr>
        <w:pStyle w:val="Normal"/>
        <w:ind w:left="300"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Защита прав ребен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993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комит учащихся с правами человека  и возможностями  осуществления этих пра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993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комит с Уставом школы, правами и обязанностями учащихс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993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едит за соблюдением прав учащихс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993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есет ответственность за жизнь и здоровье учащихся во время внекласс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8)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 xml:space="preserve"> Координация и интеграция воспитания учащихся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85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а к педсоветам 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85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в общешкольных мероприятия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85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а и проведение 1 общешкольного мероприят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851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онсультации с психологом и другими специалистами по коррекции личности учащихся.</w:t>
      </w:r>
    </w:p>
    <w:p>
      <w:pPr>
        <w:pStyle w:val="Normal"/>
        <w:ind w:left="70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Анализирует  деятель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851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Анализ уровня развития классного коллектива, составление его характеристики, диагностика индивидуальных способносте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85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ализ проведенных мероприятий и коррекция планов работы с учащимис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851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ление отчетов о проделанной работе и определение перспектив развития классного коллектив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)Работа с документацией. Необходимой документацией является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85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 работы на год по четвертя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85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циальные паспорта учащихс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85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ассный журна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85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невники учащихс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85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тоговые отчеты по успеваем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851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ые дела.</w:t>
      </w:r>
    </w:p>
    <w:p>
      <w:pPr>
        <w:pStyle w:val="Normal"/>
        <w:shd w:fill="FFFFFF" w:val="clear"/>
        <w:spacing w:before="5" w:after="0"/>
        <w:ind w:left="34" w:right="14" w:firstLine="398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Контроль за деятельностью классного руководителя осуществляет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меститель руководителя общеобразовательного учреждения по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воспитательной работе.</w:t>
      </w:r>
    </w:p>
    <w:p>
      <w:pPr>
        <w:pStyle w:val="Normal"/>
        <w:numPr>
          <w:ilvl w:val="2"/>
          <w:numId w:val="25"/>
        </w:numPr>
        <w:shd w:fill="FFFFFF" w:val="clear"/>
        <w:spacing w:before="235" w:after="0"/>
        <w:rPr>
          <w:rFonts w:ascii="Arial Narrow" w:hAnsi="Arial Narrow" w:cs="Arial Narrow"/>
          <w:b/>
          <w:b/>
          <w:color w:val="333333"/>
          <w:sz w:val="28"/>
          <w:szCs w:val="28"/>
        </w:rPr>
      </w:pPr>
      <w:r>
        <w:rPr>
          <w:rFonts w:cs="Arial Narrow" w:ascii="Arial Narrow" w:hAnsi="Arial Narrow"/>
          <w:b/>
          <w:bCs/>
          <w:color w:val="333333"/>
          <w:spacing w:val="-1"/>
          <w:sz w:val="28"/>
          <w:szCs w:val="28"/>
        </w:rPr>
        <w:t>Формы работы классного руководителя</w:t>
      </w:r>
    </w:p>
    <w:p>
      <w:pPr>
        <w:pStyle w:val="Normal"/>
        <w:shd w:fill="FFFFFF" w:val="clear"/>
        <w:spacing w:before="221" w:after="0"/>
        <w:ind w:left="24" w:right="29" w:firstLine="398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Формы работы классного руководителя определяются исходя из педаго</w:t>
        <w:softHyphen/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гической ситуации, сложившейся в школе и в данном классе, традиционного опыта воспитания (индивидуальные, групповые, коллективные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rPr/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Организация внеучебной, внешкольной работы классного коллектива, досуговых и каникулярных   мероприятий  (советы дел, творческие группы, органы самоуправления, коллективные дела, микрокружки, беседы, дискус</w:t>
        <w:softHyphen/>
      </w:r>
      <w:r>
        <w:rPr>
          <w:rFonts w:cs="Times New Roman" w:ascii="Times New Roman" w:hAnsi="Times New Roman"/>
          <w:color w:val="333333"/>
          <w:sz w:val="24"/>
          <w:szCs w:val="24"/>
        </w:rPr>
        <w:t>сии, спектакли, концерты, слеты, игры, ролевые тренинги, соревнования, со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стязания, походы и экскурсии, конкурсы, общественно-полезный и творче</w:t>
        <w:softHyphen/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ский труд, художественно-эстетическая деятельность и т.д.);</w:t>
      </w:r>
    </w:p>
    <w:p>
      <w:pPr>
        <w:pStyle w:val="Normal"/>
        <w:numPr>
          <w:ilvl w:val="0"/>
          <w:numId w:val="2"/>
        </w:numPr>
        <w:shd w:fill="FFFFFF" w:val="clear"/>
        <w:ind w:left="720" w:right="48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лассный час – форма организации непосредственного общения педагога и воспитанников, в ходе которого могут подниматься и решаться важные мо</w:t>
        <w:softHyphen/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ральные, нравственные и этические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rPr/>
      </w:pP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Индивидуальная работа с детьми, затрагивающая основы физического и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психического развития каждого ребенка (беседа, консультация, обмен мне</w:t>
        <w:softHyphen/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ниями, выполнение совместного поручения, оказание индивидуальной по</w:t>
        <w:softHyphen/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мощи, совместный поиск решения проблемы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повышение педагогической и психологической культуры родителей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через проведение родительских собраний, совместную деятельность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182" w:hanging="40"/>
        <w:rPr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pacing w:val="3"/>
          <w:sz w:val="24"/>
          <w:szCs w:val="24"/>
        </w:rPr>
        <w:t>При выборе форм работы с учащимися целесообразно руководство</w:t>
        <w:softHyphen/>
      </w:r>
      <w:r>
        <w:rPr>
          <w:rFonts w:cs="Times New Roman" w:ascii="Times New Roman" w:hAnsi="Times New Roman"/>
          <w:i/>
          <w:color w:val="333333"/>
          <w:spacing w:val="-1"/>
          <w:sz w:val="24"/>
          <w:szCs w:val="24"/>
        </w:rPr>
        <w:t>ваться следующи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48" w:leader="none"/>
        </w:tabs>
        <w:spacing w:before="82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учитывать воспитательные задачи, определенные на очередной период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работ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48" w:leader="none"/>
        </w:tabs>
        <w:spacing w:before="72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ять содержание и основные виды деятельности на основе воспитательных задач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48" w:leader="none"/>
        </w:tabs>
        <w:spacing w:before="67" w:after="0"/>
        <w:rPr/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учитывать принципы организации воспитательного процесса, возмож</w:t>
        <w:softHyphen/>
      </w:r>
      <w:r>
        <w:rPr>
          <w:rFonts w:cs="Times New Roman" w:ascii="Times New Roman" w:hAnsi="Times New Roman"/>
          <w:color w:val="333333"/>
          <w:sz w:val="24"/>
          <w:szCs w:val="24"/>
        </w:rPr>
        <w:t>ности, интересы и потребности детей, внешние условия, возможности педа</w:t>
        <w:softHyphen/>
        <w:t>гогов и родител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48" w:leader="none"/>
        </w:tabs>
        <w:spacing w:before="67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лять поиск форм работы на основе коллективного целепола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г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48" w:leader="none"/>
        </w:tabs>
        <w:spacing w:before="53" w:after="0"/>
        <w:rPr/>
      </w:pP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обеспечивать целостность содержания, методов и форм воспитательной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ы.</w:t>
      </w:r>
    </w:p>
    <w:p>
      <w:pPr>
        <w:pStyle w:val="Normal"/>
        <w:numPr>
          <w:ilvl w:val="2"/>
          <w:numId w:val="25"/>
        </w:numPr>
        <w:shd w:fill="FFFFFF" w:val="clear"/>
        <w:spacing w:before="278" w:after="0"/>
        <w:rPr>
          <w:rFonts w:ascii="Arial Narrow" w:hAnsi="Arial Narrow" w:cs="Arial Narrow"/>
          <w:b/>
          <w:b/>
          <w:bCs/>
          <w:color w:val="333333"/>
          <w:sz w:val="28"/>
          <w:szCs w:val="28"/>
        </w:rPr>
      </w:pPr>
      <w:r>
        <w:rPr>
          <w:rFonts w:cs="Arial Narrow" w:ascii="Arial Narrow" w:hAnsi="Arial Narrow"/>
          <w:b/>
          <w:bCs/>
          <w:color w:val="333333"/>
          <w:spacing w:val="4"/>
          <w:sz w:val="28"/>
          <w:szCs w:val="28"/>
        </w:rPr>
        <w:t>Выплата вознаграждения за выполнение функций классного руко</w:t>
        <w:softHyphen/>
      </w:r>
      <w:r>
        <w:rPr>
          <w:rFonts w:cs="Arial Narrow" w:ascii="Arial Narrow" w:hAnsi="Arial Narrow"/>
          <w:b/>
          <w:bCs/>
          <w:color w:val="333333"/>
          <w:spacing w:val="3"/>
          <w:sz w:val="28"/>
          <w:szCs w:val="28"/>
        </w:rPr>
        <w:t>водителя за счет средств федерального бюджета</w:t>
      </w:r>
    </w:p>
    <w:p>
      <w:pPr>
        <w:pStyle w:val="Normal"/>
        <w:shd w:fill="FFFFFF" w:val="clear"/>
        <w:spacing w:before="216" w:after="0"/>
        <w:ind w:left="24" w:right="110" w:firstLine="394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В целях повышения государственного и общественного статуса педаго</w:t>
        <w:softHyphen/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гических работников, выполняющих дополнительные обязанности по орга</w:t>
        <w:softHyphen/>
        <w:t xml:space="preserve">низации воспитательной работы в конкретном классе, и эффективности его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ы в деле воспитания подрастающего поколения принято Постановле</w:t>
        <w:softHyphen/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ние Правительства Российской Федерации «О порядке предоставления в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2006 году финансовой помощи бюджетам субъектов Российской федерации в </w:t>
      </w:r>
      <w:r>
        <w:rPr>
          <w:rFonts w:cs="Times New Roman" w:ascii="Times New Roman" w:hAnsi="Times New Roman"/>
          <w:color w:val="333333"/>
          <w:sz w:val="24"/>
          <w:szCs w:val="24"/>
        </w:rPr>
        <w:t>виде субсидий на выплату вознаграждения за выполнение функций класс</w:t>
        <w:softHyphen/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ного руководителя педагогическим работникам государственных общеобра</w:t>
        <w:softHyphen/>
        <w:t>зовательных школ субъектов Российской Федерации и муниципальных об</w:t>
        <w:softHyphen/>
        <w:t>щеобразовательных школ» (от 30 декабря 2005 г. № 854). В соответствии с этим постановлением устанавливаются специальные доплаты за классное руководство педагогическим работникам в размере:</w:t>
      </w:r>
    </w:p>
    <w:p>
      <w:pPr>
        <w:pStyle w:val="Normal"/>
        <w:numPr>
          <w:ilvl w:val="0"/>
          <w:numId w:val="20"/>
        </w:numPr>
        <w:shd w:fill="FFFFFF" w:val="clear"/>
        <w:ind w:left="782" w:right="178" w:hanging="571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В государственных общеобразовательных учреждениях, находящихся в ведении субъектов Российской Федерации, и муниципальных общеобразо</w:t>
        <w:softHyphen/>
        <w:t>вательных учреждениях – 1000 руб. за классное руководство в классе напол</w:t>
        <w:softHyphen/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няемостью 25 человек в городской местности и 14 человек для сельской местности.</w:t>
      </w:r>
    </w:p>
    <w:p>
      <w:pPr>
        <w:pStyle w:val="Normal"/>
        <w:shd w:fill="FFFFFF" w:val="clear"/>
        <w:spacing w:before="48" w:after="0"/>
        <w:ind w:left="504" w:right="202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классах с меньшей наполняемостью уменьшение размера специаль</w:t>
        <w:softHyphen/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ной доплаты производится пропорционально численности обучающихся.</w:t>
      </w:r>
    </w:p>
    <w:p>
      <w:pPr>
        <w:pStyle w:val="Normal"/>
        <w:shd w:fill="FFFFFF" w:val="clear"/>
        <w:spacing w:before="202" w:after="0"/>
        <w:ind w:left="284" w:right="197" w:hanging="0"/>
        <w:jc w:val="both"/>
        <w:rPr/>
      </w:pPr>
      <w:r>
        <w:rPr>
          <w:color w:val="333333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Учитель, являющийся классным руководителем одновременно в двух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и более классах, получает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специальные доплаты только за одно классное  руководство</w:t>
      </w:r>
    </w:p>
    <w:p>
      <w:pPr>
        <w:pStyle w:val="Normal"/>
        <w:shd w:fill="FFFFFF" w:val="clear"/>
        <w:ind w:right="120" w:hanging="0"/>
        <w:jc w:val="both"/>
        <w:rPr>
          <w:rFonts w:ascii="Times New Roman" w:hAnsi="Times New Roman" w:cs="Times New Roman"/>
          <w:color w:val="333333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Кроме того, существует практика установления доплат и премирования учителей за результаты работы по классному руководству, участие в конкур</w:t>
        <w:softHyphen/>
        <w:t>сах, фестивалях и других мероприятиях, как самого учителя, так и его воспи</w:t>
        <w:softHyphen/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танников. Классный руководитель по результатам деятельности, работающий на оптимальном уровне, переводится «на доверие». Классный руководитель, работающий на недопустимом или критическом уровне, переводится на особый контроль администрации</w:t>
      </w:r>
    </w:p>
    <w:p>
      <w:pPr>
        <w:pStyle w:val="Heading5"/>
        <w:spacing w:lineRule="auto" w:line="240"/>
        <w:ind w:left="106" w:hanging="0"/>
        <w:rPr>
          <w:rFonts w:ascii="Times New Roman" w:hAnsi="Times New Roman" w:cs="Times New Roman"/>
          <w:color w:val="333333"/>
          <w:spacing w:val="2"/>
          <w:sz w:val="24"/>
          <w:szCs w:val="24"/>
        </w:rPr>
      </w:pPr>
      <w:r>
        <w:rPr>
          <w:rFonts w:cs="Times New Roman"/>
          <w:color w:val="333333"/>
          <w:spacing w:val="2"/>
          <w:sz w:val="24"/>
          <w:szCs w:val="24"/>
        </w:rPr>
      </w:r>
    </w:p>
    <w:p>
      <w:pPr>
        <w:pStyle w:val="Heading5"/>
        <w:numPr>
          <w:ilvl w:val="2"/>
          <w:numId w:val="25"/>
        </w:numPr>
        <w:tabs>
          <w:tab w:val="clear" w:pos="720"/>
          <w:tab w:val="left" w:pos="851" w:leader="none"/>
        </w:tabs>
        <w:spacing w:lineRule="auto" w:line="240"/>
        <w:ind w:left="851" w:hanging="180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>Критерии оценки деятельности классного руководителя</w:t>
      </w:r>
    </w:p>
    <w:p>
      <w:pPr>
        <w:pStyle w:val="Normal"/>
        <w:shd w:fill="FFFFFF" w:val="clear"/>
        <w:ind w:left="211" w:hanging="0"/>
        <w:rPr/>
      </w:pP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Эффективность работы классного руководителя оценивается на осно</w:t>
        <w:softHyphen/>
        <w:t>вании двух групп критериев: количественный и качественный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p>
      <w:pPr>
        <w:pStyle w:val="2"/>
        <w:rPr/>
      </w:pPr>
      <w:r>
        <w:rPr>
          <w:b/>
          <w:color w:val="333333"/>
          <w:sz w:val="24"/>
          <w:szCs w:val="24"/>
        </w:rPr>
        <w:t>Количественные характеристики</w:t>
      </w:r>
      <w:r>
        <w:rPr>
          <w:color w:val="333333"/>
          <w:sz w:val="24"/>
          <w:szCs w:val="24"/>
        </w:rPr>
        <w:t xml:space="preserve"> (в цифрах и процентах от числа всех учащихся, в динамике за 3-5 лет: отсутствие, снижение, стабилизация, рост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243"/>
        <w:gridCol w:w="6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ичество учащихся в клас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</w:rPr>
              <w:t>Количество учащихся, совершивших пра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>вонарушения, преступления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</w:rPr>
              <w:t xml:space="preserve">% от общего числа уч-ся в класс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</w:rPr>
              <w:t>Наличие учащихся, состоящих на учете в наркологическом кабинете за употребле</w:t>
              <w:softHyphen/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ние спиртных напитков, наркотических 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>ве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% от общего числа уч-ся в класс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  <w:tab w:val="left" w:pos="4115" w:leader="none"/>
                <w:tab w:val="left" w:pos="4355" w:leader="none"/>
              </w:tabs>
              <w:ind w:right="57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>Охват учащихся кружковой, клубной, студ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</w:rPr>
              <w:t xml:space="preserve">ийной работой, спортивными секциями в 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>школ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pacing w:val="-5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>от общего числа уч-ся в клас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8" w:leader="none"/>
              </w:tabs>
              <w:ind w:right="405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</w:rPr>
              <w:t xml:space="preserve">Занятость учащихся в свободное от  уроков 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время вне школы в учреждениях культуры, 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>спорта, общественных объединениях, ор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u w:val="single"/>
              </w:rPr>
              <w:t>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pacing w:val="-5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>от общего числа уч-ся в клас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9" w:leader="none"/>
                <w:tab w:val="left" w:pos="1412" w:leader="none"/>
              </w:tabs>
              <w:ind w:right="2925" w:hanging="0"/>
              <w:rPr>
                <w:rFonts w:ascii="Times New Roman" w:hAnsi="Times New Roman" w:cs="Times New Roman"/>
                <w:color w:val="33333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</w:rPr>
              <w:t xml:space="preserve">Количество       </w:t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left" w:pos="1412" w:leader="none"/>
              </w:tabs>
              <w:ind w:right="292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</w:rPr>
              <w:t xml:space="preserve">учащихся,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pacing w:val="-5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>от общего числа уч-ся в клас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4" w:leader="none"/>
                <w:tab w:val="left" w:pos="2546" w:leader="none"/>
                <w:tab w:val="left" w:pos="3255" w:leader="none"/>
                <w:tab w:val="left" w:pos="3538" w:leader="none"/>
                <w:tab w:val="left" w:pos="3964" w:leader="none"/>
              </w:tabs>
              <w:ind w:right="371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>Социальная активность: участие в район</w:t>
              <w:softHyphen/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>ных, городских, краевых, российских мероприятиях (соревнованиях, олимпиадах, конкурсах, научно-практических конфе</w:t>
              <w:softHyphen/>
              <w:t>ренциях, в разработке и реализации дет</w:t>
              <w:softHyphen/>
            </w: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</w:rPr>
              <w:t xml:space="preserve">ских и молодежных социальных проектов 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>и т.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pacing w:val="-5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>от общего числа уч-ся в клас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</w:rPr>
              <w:t>Состояние здоровья учащихся (число вы</w:t>
              <w:softHyphen/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>явленных заболеваний в период углуб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</w:rPr>
              <w:t>ленного медосмотр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pacing w:val="-5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>от общего числа уч-ся в клас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Успеваемость учащихся класса (в %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>Учатся на 4 и 5 (в 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>Количество пропусков без уважительной причины в % от общего числа учащихся в клас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20" w:hanging="0"/>
        <w:jc w:val="both"/>
        <w:rPr>
          <w:rFonts w:ascii="Times New Roman" w:hAnsi="Times New Roman" w:cs="Times New Roman"/>
          <w:b/>
          <w:b/>
          <w:color w:val="333333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right="120" w:hanging="0"/>
        <w:jc w:val="both"/>
        <w:rPr>
          <w:rFonts w:ascii="Times New Roman" w:hAnsi="Times New Roman" w:cs="Times New Roman"/>
          <w:b/>
          <w:b/>
          <w:color w:val="333333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pacing w:val="2"/>
          <w:sz w:val="24"/>
          <w:szCs w:val="24"/>
        </w:rPr>
        <w:t xml:space="preserve">Качественные характеристики </w:t>
      </w:r>
    </w:p>
    <w:p>
      <w:pPr>
        <w:pStyle w:val="Normal"/>
        <w:numPr>
          <w:ilvl w:val="0"/>
          <w:numId w:val="23"/>
        </w:numPr>
        <w:shd w:fill="FFFFFF" w:val="clear"/>
        <w:ind w:left="126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кументация</w:t>
      </w:r>
    </w:p>
    <w:p>
      <w:pPr>
        <w:pStyle w:val="Normal"/>
        <w:numPr>
          <w:ilvl w:val="0"/>
          <w:numId w:val="23"/>
        </w:numPr>
        <w:shd w:fill="FFFFFF" w:val="clear"/>
        <w:ind w:left="126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й рост учащихся</w:t>
      </w:r>
    </w:p>
    <w:p>
      <w:pPr>
        <w:pStyle w:val="Normal"/>
        <w:numPr>
          <w:ilvl w:val="1"/>
          <w:numId w:val="23"/>
        </w:numPr>
        <w:shd w:fill="FFFFFF" w:val="clear"/>
        <w:ind w:left="198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вышение успеваемости</w:t>
      </w:r>
    </w:p>
    <w:p>
      <w:pPr>
        <w:pStyle w:val="Normal"/>
        <w:numPr>
          <w:ilvl w:val="1"/>
          <w:numId w:val="23"/>
        </w:numPr>
        <w:shd w:fill="FFFFFF" w:val="clear"/>
        <w:ind w:left="198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ровень воспитанности</w:t>
      </w:r>
    </w:p>
    <w:p>
      <w:pPr>
        <w:pStyle w:val="Normal"/>
        <w:numPr>
          <w:ilvl w:val="1"/>
          <w:numId w:val="23"/>
        </w:numPr>
        <w:shd w:fill="FFFFFF" w:val="clear"/>
        <w:ind w:left="198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ровень активности</w:t>
      </w:r>
    </w:p>
    <w:p>
      <w:pPr>
        <w:pStyle w:val="Normal"/>
        <w:numPr>
          <w:ilvl w:val="1"/>
          <w:numId w:val="23"/>
        </w:numPr>
        <w:shd w:fill="FFFFFF" w:val="clear"/>
        <w:ind w:left="198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ояние здоровья</w:t>
      </w:r>
    </w:p>
    <w:p>
      <w:pPr>
        <w:pStyle w:val="Normal"/>
        <w:numPr>
          <w:ilvl w:val="0"/>
          <w:numId w:val="23"/>
        </w:numPr>
        <w:shd w:fill="FFFFFF" w:val="clear"/>
        <w:ind w:left="126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личие и зрелость коллектива</w:t>
      </w:r>
    </w:p>
    <w:p>
      <w:pPr>
        <w:pStyle w:val="Normal"/>
        <w:numPr>
          <w:ilvl w:val="0"/>
          <w:numId w:val="14"/>
        </w:numPr>
        <w:shd w:fill="FFFFFF" w:val="clear"/>
        <w:ind w:left="162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класса в жизни школы</w:t>
      </w:r>
    </w:p>
    <w:p>
      <w:pPr>
        <w:pStyle w:val="Normal"/>
        <w:numPr>
          <w:ilvl w:val="0"/>
          <w:numId w:val="14"/>
        </w:numPr>
        <w:shd w:fill="FFFFFF" w:val="clear"/>
        <w:ind w:left="162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управление в классе</w:t>
      </w:r>
    </w:p>
    <w:p>
      <w:pPr>
        <w:pStyle w:val="Normal"/>
        <w:numPr>
          <w:ilvl w:val="0"/>
          <w:numId w:val="14"/>
        </w:numPr>
        <w:shd w:fill="FFFFFF" w:val="clear"/>
        <w:ind w:left="162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ровень сплоченности коллектива</w:t>
      </w:r>
    </w:p>
    <w:p>
      <w:pPr>
        <w:pStyle w:val="Normal"/>
        <w:numPr>
          <w:ilvl w:val="0"/>
          <w:numId w:val="14"/>
        </w:numPr>
        <w:shd w:fill="FFFFFF" w:val="clear"/>
        <w:ind w:left="1620" w:right="12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омфортное состояние в классе</w:t>
      </w:r>
    </w:p>
    <w:p>
      <w:pPr>
        <w:pStyle w:val="Normal"/>
        <w:numPr>
          <w:ilvl w:val="0"/>
          <w:numId w:val="14"/>
        </w:numPr>
        <w:shd w:fill="FFFFFF" w:val="clear"/>
        <w:ind w:left="1620" w:right="120" w:hanging="360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ключение каждого в жизнь класса</w:t>
      </w:r>
    </w:p>
    <w:p>
      <w:pPr>
        <w:pStyle w:val="Normal"/>
        <w:numPr>
          <w:ilvl w:val="0"/>
          <w:numId w:val="14"/>
        </w:numPr>
        <w:shd w:fill="FFFFFF" w:val="clear"/>
        <w:ind w:left="162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учащимися своих прав</w:t>
      </w:r>
    </w:p>
    <w:p>
      <w:pPr>
        <w:pStyle w:val="Normal"/>
        <w:numPr>
          <w:ilvl w:val="0"/>
          <w:numId w:val="14"/>
        </w:numPr>
        <w:shd w:fill="FFFFFF" w:val="clear"/>
        <w:ind w:left="162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исциплина </w:t>
      </w:r>
    </w:p>
    <w:p>
      <w:pPr>
        <w:pStyle w:val="Normal"/>
        <w:numPr>
          <w:ilvl w:val="0"/>
          <w:numId w:val="23"/>
        </w:numPr>
        <w:shd w:fill="FFFFFF" w:val="clear"/>
        <w:ind w:left="126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трудничество с семьей</w:t>
      </w:r>
    </w:p>
    <w:p>
      <w:pPr>
        <w:pStyle w:val="Normal"/>
        <w:numPr>
          <w:ilvl w:val="0"/>
          <w:numId w:val="22"/>
        </w:numPr>
        <w:shd w:fill="FFFFFF" w:val="clear"/>
        <w:ind w:left="162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чение состояния семейного воспитания</w:t>
      </w:r>
    </w:p>
    <w:p>
      <w:pPr>
        <w:pStyle w:val="Normal"/>
        <w:numPr>
          <w:ilvl w:val="0"/>
          <w:numId w:val="22"/>
        </w:numPr>
        <w:shd w:fill="FFFFFF" w:val="clear"/>
        <w:ind w:left="162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казание  психолого-педагогической помощи родителям</w:t>
      </w:r>
    </w:p>
    <w:p>
      <w:pPr>
        <w:pStyle w:val="Normal"/>
        <w:numPr>
          <w:ilvl w:val="0"/>
          <w:numId w:val="22"/>
        </w:numPr>
        <w:shd w:fill="FFFFFF" w:val="clear"/>
        <w:ind w:left="162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родителей в учебно-воспитательном процессе</w:t>
      </w:r>
    </w:p>
    <w:p>
      <w:pPr>
        <w:pStyle w:val="Normal"/>
        <w:numPr>
          <w:ilvl w:val="0"/>
          <w:numId w:val="23"/>
        </w:numPr>
        <w:shd w:fill="FFFFFF" w:val="clear"/>
        <w:ind w:left="126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тивная позиция</w:t>
      </w:r>
    </w:p>
    <w:p>
      <w:pPr>
        <w:pStyle w:val="Normal"/>
        <w:numPr>
          <w:ilvl w:val="0"/>
          <w:numId w:val="6"/>
        </w:numPr>
        <w:shd w:fill="FFFFFF" w:val="clear"/>
        <w:ind w:left="126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в составлении методической копилки школы</w:t>
      </w:r>
    </w:p>
    <w:p>
      <w:pPr>
        <w:pStyle w:val="Normal"/>
        <w:numPr>
          <w:ilvl w:val="0"/>
          <w:numId w:val="6"/>
        </w:numPr>
        <w:shd w:fill="FFFFFF" w:val="clear"/>
        <w:ind w:left="126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2 открытых мероприятий в год</w:t>
      </w:r>
    </w:p>
    <w:p>
      <w:pPr>
        <w:pStyle w:val="Normal"/>
        <w:numPr>
          <w:ilvl w:val="0"/>
          <w:numId w:val="6"/>
        </w:numPr>
        <w:shd w:fill="FFFFFF" w:val="clear"/>
        <w:ind w:left="126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в школьных, районных, краевых конкурсах, слетах, фестивалей</w:t>
      </w:r>
    </w:p>
    <w:p>
      <w:pPr>
        <w:pStyle w:val="Normal"/>
        <w:numPr>
          <w:ilvl w:val="0"/>
          <w:numId w:val="23"/>
        </w:numPr>
        <w:shd w:fill="FFFFFF" w:val="clear"/>
        <w:ind w:left="126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оценка  классного руководителя (показатели прилагаются)</w:t>
      </w:r>
    </w:p>
    <w:p>
      <w:pPr>
        <w:pStyle w:val="Normal"/>
        <w:numPr>
          <w:ilvl w:val="0"/>
          <w:numId w:val="23"/>
        </w:numPr>
        <w:shd w:fill="FFFFFF" w:val="clear"/>
        <w:ind w:left="1260" w:right="12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ка воспитанниками</w:t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оказатели самооценки результативности работы классного руководител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й рост учащихся: положительная динамика развития личности каждого учащегося (интеллектуального, физического, социального, духовно-нравственного..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тепень оказания педагогической помощи и поддержки ребенку в решении личностных проблем: проведение мониторинга развития учащихся; наличие банка данных на учащихся (результатов исследований); оказание комплексной помощи ребенку в решении личностных проблем; сокращение "проблемного поля" учащегося; удовлетворенность школьников и их родителей уровнем оказания комплексной помощи со стороны педаго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щищенность ребенка (психологическая, физическая, социальная...): создание условий для физической, социальной, психологической защиты ребенка от негативных воздействий; школьники знают свои права и обязанности, удовлетворены своими социальными позициями, уверены в хорошем к себе отношении со стороны педагогов, сверстников; свободно выражают свое "Я"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циально-психологический климат в коллективе: преобладание доброжелательных отношений; каждый член коллектива чувствует себя комфортно, занимает благоприятную социальную позицию; ученики работоспособны, активны, инициативны; присутствует атмосфера радости, спокойствия, надежности, защищ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. Наличие воспитательного коллектива: уровень развития коллектива - высокий ("Горящий Факел", "Алый парус" по Лутошкину); имеется общая цель, совместная социально значимая творческая деятельность, развито общественное мн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самоуправления: чередование творческих поручений, активная позиция членов коллектива, реально действующие органы самоуправления, работающие на принципах сменяемости актива; сотрудничество и согласованность; в коллективе легко распределяются поручения с учетом желаний, возможностей и интересов школьников; участие школьников в советах школы, класса; высокий уровень социальной ответственности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творческой, социально полезной жизнедеятельности: наблюдается включенность каждого ребенка в различные виды социально полезной воспитывающей деятельности, насыщенной личностным смыслом; возможность выбора интересующего вида деятельности, расширение спектра полезных дел; организация деятельности отвечает всем психолого-педагогическим требования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заимодействие с социумом: использование возможностей внешкольной среды в развитии ребенка (учреждения дополнительного образования, культуры, спорта...); взаимодействие с правоохранительными органами, социальными, медицинскими учреждениями, общественными организациям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й "облик" класса: наличие традиций в коллективе, собственные "законы жизни", правила; непохожесть в хорошем смысле слова на другие коллективы: собственный гимн, эмблема, знаки отличия, творческая модель самоуправления, профиль класса (класс-театр, класс-студия и д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трудничество с семьей школьника: партнерство; взаимоотношения партнерские; ведение паспортов семей; привлечение родителей к совместной деятельности с детьми; удовлетворенность родителей уровнем педагогического просвещения, повышение педагогической культуры родителей; выработка совместных программ по оказанию помощи в развитии ребенку; участие родителей в органах самоуправления (советы класса, школы, родительские комитет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тепень авторитета педагога: педагог является референтным лицом, пользуется авторитетом, уважением, доверием учащихся, их родителей и коллег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довлетворенность классного руководителя собственной воспитательной деятельность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Следует оценить в количественных показателях качество результатов деятельности педаго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9 - 10 баллов (оптимальный уровень) - указанные характеристики результатов деятельности проявляются ярко, полно, устойчиво, убедитель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6 - 8 баллов (допустимый уровень) - указанные характеристики проявляются не в полном объеме, однако устойчи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4 - 5 баллов (критический уровень) - указанные характеристики проявляются недостаточно полно, неустойчи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0 - 3 балла (недопустимый уровень) - указанные характеристики проявляются слабо или не проявляю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Определяется средний показатель результативности деятельност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Р = (Р1+Р2+...+Р12)/12</w:t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sectPr>
      <w:type w:val="nextPage"/>
      <w:pgSz w:w="11906" w:h="16838"/>
      <w:pgMar w:left="993" w:right="710" w:gutter="0" w:header="0" w:top="6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2"/>
      <w:numFmt w:val="upperRoman"/>
      <w:lvlText w:val="%2."/>
      <w:lvlJc w:val="right"/>
      <w:pPr>
        <w:tabs>
          <w:tab w:val="num" w:pos="1965"/>
        </w:tabs>
        <w:ind w:left="1965" w:hanging="180"/>
      </w:pPr>
      <w:rPr/>
    </w:lvl>
    <w:lvl w:ilvl="2">
      <w:start w:val="9"/>
      <w:numFmt w:val="decimal"/>
      <w:lvlText w:val="%3)"/>
      <w:lvlJc w:val="left"/>
      <w:pPr>
        <w:tabs>
          <w:tab w:val="num" w:pos="2865"/>
        </w:tabs>
        <w:ind w:left="2865" w:hanging="360"/>
      </w:pPr>
      <w:rPr>
        <w:u w:val="single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17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1"/>
        </w:tabs>
        <w:ind w:left="782" w:hanging="571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81"/>
        </w:tabs>
        <w:ind w:left="1181" w:hanging="360"/>
      </w:pPr>
    </w:lvl>
    <w:lvl w:ilvl="1">
      <w:start w:val="1"/>
      <w:numFmt w:val="bullet"/>
      <w:lvlText w:val=""/>
      <w:lvlJc w:val="left"/>
      <w:pPr>
        <w:tabs>
          <w:tab w:val="num" w:pos="1901"/>
        </w:tabs>
        <w:ind w:left="1901" w:hanging="360"/>
      </w:pPr>
      <w:rPr>
        <w:rFonts w:ascii="Wingdings" w:hAnsi="Wingdings" w:cs="Wingdings" w:hint="default"/>
      </w:rPr>
    </w:lvl>
    <w:lvl w:ilvl="2">
      <w:start w:val="2"/>
      <w:numFmt w:val="upperRoman"/>
      <w:lvlText w:val="%3."/>
      <w:lvlJc w:val="right"/>
      <w:pPr>
        <w:tabs>
          <w:tab w:val="num" w:pos="720"/>
        </w:tabs>
        <w:ind w:left="2621" w:hanging="180"/>
      </w:pPr>
      <w:rPr/>
    </w:lvl>
    <w:lvl w:ilvl="3">
      <w:start w:val="1"/>
      <w:numFmt w:val="decimal"/>
      <w:lvlText w:val="%4."/>
      <w:lvlJc w:val="left"/>
      <w:pPr>
        <w:tabs>
          <w:tab w:val="num" w:pos="3341"/>
        </w:tabs>
        <w:ind w:left="3341" w:hanging="360"/>
      </w:pPr>
    </w:lvl>
    <w:lvl w:ilvl="4">
      <w:start w:val="1"/>
      <w:numFmt w:val="lowerLetter"/>
      <w:lvlText w:val="%5."/>
      <w:lvlJc w:val="left"/>
      <w:pPr>
        <w:tabs>
          <w:tab w:val="num" w:pos="4061"/>
        </w:tabs>
        <w:ind w:left="4061" w:hanging="360"/>
      </w:pPr>
    </w:lvl>
    <w:lvl w:ilvl="5">
      <w:start w:val="1"/>
      <w:numFmt w:val="lowerRoman"/>
      <w:lvlText w:val="%6."/>
      <w:lvlJc w:val="right"/>
      <w:pPr>
        <w:tabs>
          <w:tab w:val="num" w:pos="4781"/>
        </w:tabs>
        <w:ind w:left="4781" w:hanging="180"/>
      </w:pPr>
    </w:lvl>
    <w:lvl w:ilvl="6">
      <w:start w:val="1"/>
      <w:numFmt w:val="decimal"/>
      <w:lvlText w:val="%7."/>
      <w:lvlJc w:val="left"/>
      <w:pPr>
        <w:tabs>
          <w:tab w:val="num" w:pos="5501"/>
        </w:tabs>
        <w:ind w:left="5501" w:hanging="360"/>
      </w:pPr>
    </w:lvl>
    <w:lvl w:ilvl="7">
      <w:start w:val="1"/>
      <w:numFmt w:val="lowerLetter"/>
      <w:lvlText w:val="%8."/>
      <w:lvlJc w:val="left"/>
      <w:pPr>
        <w:tabs>
          <w:tab w:val="num" w:pos="6221"/>
        </w:tabs>
        <w:ind w:left="6221" w:hanging="360"/>
      </w:pPr>
    </w:lvl>
    <w:lvl w:ilvl="8">
      <w:start w:val="1"/>
      <w:numFmt w:val="lowerRoman"/>
      <w:lvlText w:val="%9."/>
      <w:lvlJc w:val="right"/>
      <w:pPr>
        <w:tabs>
          <w:tab w:val="num" w:pos="6941"/>
        </w:tabs>
        <w:ind w:left="6941" w:hanging="18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20"/>
        </w:tabs>
        <w:ind w:left="10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left="811" w:hanging="0"/>
      <w:outlineLvl w:val="0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18" w:after="0"/>
      <w:ind w:left="1853" w:hanging="0"/>
      <w:outlineLvl w:val="1"/>
    </w:pPr>
    <w:rPr>
      <w:rFonts w:ascii="Times New Roman" w:hAnsi="Times New Roman" w:cs="Times New Roman"/>
      <w:b/>
      <w:bCs/>
      <w:color w:val="000000"/>
      <w:spacing w:val="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outlineLvl w:val="2"/>
    </w:pPr>
    <w:rPr>
      <w:rFonts w:ascii="Times New Roman" w:hAnsi="Times New Roman" w:cs="Times New Roman"/>
      <w:b/>
      <w:bCs/>
      <w:color w:val="000000"/>
      <w:spacing w:val="-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0" w:after="0"/>
      <w:ind w:left="1392" w:hanging="0"/>
      <w:outlineLvl w:val="3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7" w:before="72" w:after="0"/>
      <w:ind w:left="106" w:hanging="0"/>
      <w:jc w:val="center"/>
      <w:outlineLvl w:val="4"/>
    </w:pPr>
    <w:rPr>
      <w:rFonts w:ascii="Times New Roman" w:hAnsi="Times New Roman" w:cs="Times New Roman"/>
      <w:b/>
      <w:bCs/>
      <w:color w:val="000000"/>
      <w:spacing w:val="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u w:val="sing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62"/>
      <w:ind w:left="566" w:hanging="0"/>
    </w:pPr>
    <w:rPr>
      <w:rFonts w:ascii="Times New Roman" w:hAnsi="Times New Roman" w:cs="Times New Roman"/>
      <w:color w:val="000000"/>
      <w:spacing w:val="-2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211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57:00Z</dcterms:created>
  <dc:creator>RegionRIC</dc:creator>
  <dc:description/>
  <cp:keywords/>
  <dc:language>en-US</dc:language>
  <cp:lastModifiedBy>Sergey</cp:lastModifiedBy>
  <cp:lastPrinted>2006-11-27T17:58:00Z</cp:lastPrinted>
  <dcterms:modified xsi:type="dcterms:W3CDTF">2006-11-27T11:59:00Z</dcterms:modified>
  <cp:revision>19</cp:revision>
  <dc:subject/>
  <dc:title>УТВЕРЖДЕНО</dc:title>
</cp:coreProperties>
</file>