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8"/>
          <w:szCs w:val="28"/>
        </w:rPr>
      </w:pPr>
      <w:r>
        <w:rPr>
          <w:rFonts w:cs="Monotype Corsiva" w:ascii="Monotype Corsiva" w:hAnsi="Monotype Corsiva"/>
          <w:sz w:val="28"/>
          <w:szCs w:val="28"/>
        </w:rPr>
        <w:t>ХОД  ДЕЛА</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 Из боковых дверей выползают накрытые покрывалом из листьев Тоска зеленая и Депрессия, фонограмма  - ветер завывает)</w:t>
      </w:r>
    </w:p>
    <w:p>
      <w:pPr>
        <w:pStyle w:val="Normal"/>
        <w:rPr/>
      </w:pPr>
      <w:r>
        <w:rPr>
          <w:rFonts w:cs="Monotype Corsiva" w:ascii="Monotype Corsiva" w:hAnsi="Monotype Corsiva"/>
          <w:sz w:val="28"/>
          <w:szCs w:val="28"/>
        </w:rPr>
        <w:t xml:space="preserve">ТОСКА   Сплю это я, или мне кажется… </w:t>
      </w:r>
      <w:r>
        <w:rPr>
          <w:rFonts w:cs="Monotype Corsiva" w:ascii="Monotype Corsiva" w:hAnsi="Monotype Corsiva"/>
          <w:color w:val="00CCFF"/>
          <w:sz w:val="28"/>
          <w:szCs w:val="28"/>
        </w:rPr>
        <w:t>(щиплет себя).</w:t>
      </w:r>
      <w:r>
        <w:rPr>
          <w:rFonts w:cs="Monotype Corsiva" w:ascii="Monotype Corsiva" w:hAnsi="Monotype Corsiva"/>
          <w:sz w:val="28"/>
          <w:szCs w:val="28"/>
        </w:rPr>
        <w:t xml:space="preserve"> Нет, не кажется, осень в самом разгаре,    </w:t>
        <w:tab/>
        <w:t xml:space="preserve">      а я совсем затосковалась. Эй, депрессия, просыпайся.</w:t>
      </w:r>
    </w:p>
    <w:p>
      <w:pPr>
        <w:pStyle w:val="Normal"/>
        <w:rPr/>
      </w:pPr>
      <w:r>
        <w:rPr>
          <w:rFonts w:cs="Monotype Corsiva" w:ascii="Monotype Corsiva" w:hAnsi="Monotype Corsiva"/>
          <w:sz w:val="28"/>
          <w:szCs w:val="28"/>
        </w:rPr>
        <w:t xml:space="preserve">ДЕПРЕССИЯ   Чего кричишь, соседушка, не шуми. У меня упадок сил, нет никакого настроения,               </w:t>
        <w:tab/>
        <w:tab/>
        <w:t>ничего не хочется делать…</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ТОСКА     Ты думаешь у меня какое настроение? Я вся истосковалась, почему? Не знаю сама. Но </w:t>
        <w:tab/>
        <w:tab/>
        <w:t xml:space="preserve">не забывай, нас ждут великие дела. Погода нам благоприятствует, льет дождь, </w:t>
        <w:tab/>
        <w:tab/>
        <w:tab/>
        <w:t>кругом сырость и серость.</w:t>
      </w:r>
    </w:p>
    <w:p>
      <w:pPr>
        <w:pStyle w:val="Normal"/>
        <w:rPr/>
      </w:pPr>
      <w:r>
        <w:rPr>
          <w:rFonts w:cs="Monotype Corsiva" w:ascii="Monotype Corsiva" w:hAnsi="Monotype Corsiva"/>
          <w:sz w:val="28"/>
          <w:szCs w:val="28"/>
        </w:rPr>
        <w:t xml:space="preserve">Депрессия    Да, самое время нагонять на всех тоску и окутывать депрессией. Все покроется  </w:t>
        <w:tab/>
        <w:tab/>
        <w:t xml:space="preserve">          паутиной, наступит мрак. Послушай, тоска, кто будет нашей первой жертвой.</w:t>
      </w:r>
    </w:p>
    <w:p>
      <w:pPr>
        <w:pStyle w:val="Normal"/>
        <w:rPr/>
      </w:pPr>
      <w:r>
        <w:rPr>
          <w:rFonts w:cs="Monotype Corsiva" w:ascii="Monotype Corsiva" w:hAnsi="Monotype Corsiva"/>
          <w:sz w:val="28"/>
          <w:szCs w:val="28"/>
        </w:rPr>
        <w:t xml:space="preserve">ТОСКА     Это не проблема. Наш час пробил.  Нам с тобой не составит труда покрыть мраком </w:t>
        <w:tab/>
        <w:tab/>
        <w:t>все и  всех. А с кого начинать я уже придумала. Пойдем расскажу.</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 уходят, входит девочка припевочка)</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Девочка – припевочка </w:t>
        <w:tab/>
        <w:t xml:space="preserve">Здравствуйте , девчонки и мальчишки. Я девочка-припевочка. И сегодня </w:t>
        <w:tab/>
        <w:tab/>
        <w:tab/>
        <w:tab/>
        <w:t xml:space="preserve">буду  вас веселить и развлекать. Несмотря на то, что за стенами </w:t>
        <w:tab/>
        <w:tab/>
        <w:tab/>
        <w:tab/>
        <w:tab/>
        <w:t xml:space="preserve">дождливая осень, </w:t>
        <w:tab/>
        <w:t xml:space="preserve">в нашем зале не будет место скуке и грусти. Ведь у </w:t>
        <w:tab/>
        <w:tab/>
        <w:tab/>
        <w:tab/>
        <w:t xml:space="preserve">нас есть повод для веселья, </w:t>
        <w:tab/>
        <w:t xml:space="preserve">вот-вот начнутся каникулы, а что может </w:t>
        <w:tab/>
        <w:tab/>
        <w:tab/>
        <w:tab/>
        <w:t xml:space="preserve">быть прекрасней. Согласны со мной?.  Тогда не теряем ни </w:t>
        <w:tab/>
        <w:tab/>
        <w:tab/>
        <w:tab/>
        <w:tab/>
        <w:tab/>
        <w:t xml:space="preserve">минуточки и начинаем игровую развлекательную программу «Осенняя </w:t>
        <w:tab/>
        <w:tab/>
        <w:tab/>
        <w:tab/>
        <w:t>катавасия». Вы готовы? Повторяйте за мной</w:t>
      </w:r>
    </w:p>
    <w:p>
      <w:pPr>
        <w:pStyle w:val="Normal"/>
        <w:ind w:left="4114" w:hanging="0"/>
        <w:rPr>
          <w:rFonts w:ascii="Monotype Corsiva" w:hAnsi="Monotype Corsiva" w:cs="Monotype Corsiva"/>
          <w:color w:val="FF0000"/>
          <w:sz w:val="28"/>
          <w:szCs w:val="28"/>
        </w:rPr>
      </w:pPr>
      <w:r>
        <w:rPr>
          <w:rFonts w:cs="Monotype Corsiva" w:ascii="Monotype Corsiva" w:hAnsi="Monotype Corsiva"/>
          <w:color w:val="FF0000"/>
          <w:sz w:val="28"/>
          <w:szCs w:val="28"/>
        </w:rPr>
        <w:t>Чика-бум, крутая песня.</w:t>
      </w:r>
    </w:p>
    <w:p>
      <w:pPr>
        <w:pStyle w:val="Normal"/>
        <w:ind w:left="4114" w:hanging="0"/>
        <w:rPr>
          <w:rFonts w:ascii="Monotype Corsiva" w:hAnsi="Monotype Corsiva" w:cs="Monotype Corsiva"/>
          <w:color w:val="FF0000"/>
          <w:sz w:val="28"/>
          <w:szCs w:val="28"/>
        </w:rPr>
      </w:pPr>
      <w:r>
        <w:rPr>
          <w:rFonts w:cs="Monotype Corsiva" w:ascii="Monotype Corsiva" w:hAnsi="Monotype Corsiva"/>
          <w:color w:val="FF0000"/>
          <w:sz w:val="28"/>
          <w:szCs w:val="28"/>
        </w:rPr>
        <w:t>Будем петь ее все вместе.</w:t>
      </w:r>
    </w:p>
    <w:p>
      <w:pPr>
        <w:pStyle w:val="Normal"/>
        <w:ind w:left="4114" w:hanging="0"/>
        <w:rPr>
          <w:rFonts w:ascii="Monotype Corsiva" w:hAnsi="Monotype Corsiva" w:cs="Monotype Corsiva"/>
          <w:color w:val="FF0000"/>
          <w:sz w:val="28"/>
          <w:szCs w:val="28"/>
        </w:rPr>
      </w:pPr>
      <w:r>
        <w:rPr>
          <w:rFonts w:cs="Monotype Corsiva" w:ascii="Monotype Corsiva" w:hAnsi="Monotype Corsiva"/>
          <w:color w:val="FF0000"/>
          <w:sz w:val="28"/>
          <w:szCs w:val="28"/>
        </w:rPr>
        <w:t>Если нужен классный шум,</w:t>
      </w:r>
    </w:p>
    <w:p>
      <w:pPr>
        <w:pStyle w:val="Normal"/>
        <w:ind w:left="4114" w:hanging="0"/>
        <w:rPr>
          <w:rFonts w:ascii="Monotype Corsiva" w:hAnsi="Monotype Corsiva" w:cs="Monotype Corsiva"/>
          <w:color w:val="FF0000"/>
          <w:sz w:val="28"/>
          <w:szCs w:val="28"/>
        </w:rPr>
      </w:pPr>
      <w:r>
        <w:rPr>
          <w:rFonts w:cs="Monotype Corsiva" w:ascii="Monotype Corsiva" w:hAnsi="Monotype Corsiva"/>
          <w:color w:val="FF0000"/>
          <w:sz w:val="28"/>
          <w:szCs w:val="28"/>
        </w:rPr>
        <w:t>Пойте с нами чики-бум.</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топают ногами и повторяют несколько раз, все время убыстряя темп)</w:t>
      </w:r>
    </w:p>
    <w:p>
      <w:pPr>
        <w:pStyle w:val="Normal"/>
        <w:rPr/>
      </w:pPr>
      <w:r>
        <w:rPr>
          <w:rFonts w:cs="Monotype Corsiva" w:ascii="Monotype Corsiva" w:hAnsi="Monotype Corsiva"/>
          <w:sz w:val="28"/>
          <w:szCs w:val="28"/>
        </w:rPr>
        <w:t xml:space="preserve">Девочка    </w:t>
        <w:tab/>
        <w:t xml:space="preserve">Молодцы, ребята, вижу и слышу, что настроение отличное у всех и вы настроены на </w:t>
        <w:tab/>
        <w:t xml:space="preserve">            отдых. Или я ошибаюсь?. Тогда я вам предлагаю поиграть…</w:t>
      </w:r>
    </w:p>
    <w:p>
      <w:pPr>
        <w:pStyle w:val="Normal"/>
        <w:jc w:val="center"/>
        <w:rPr/>
      </w:pPr>
      <w:r>
        <w:rPr>
          <w:rFonts w:cs="Monotype Corsiva" w:ascii="Monotype Corsiva" w:hAnsi="Monotype Corsiva"/>
          <w:color w:val="00CCFF"/>
          <w:sz w:val="28"/>
          <w:szCs w:val="28"/>
        </w:rPr>
        <w:t>(входят Депрессия и Тоска)</w:t>
      </w:r>
    </w:p>
    <w:p>
      <w:pPr>
        <w:pStyle w:val="Normal"/>
        <w:rPr/>
      </w:pPr>
      <w:r>
        <w:rPr>
          <w:rFonts w:cs="Monotype Corsiva" w:ascii="Monotype Corsiva" w:hAnsi="Monotype Corsiva"/>
          <w:sz w:val="28"/>
          <w:szCs w:val="28"/>
        </w:rPr>
        <w:t xml:space="preserve">Девочка    </w:t>
        <w:tab/>
        <w:t xml:space="preserve"> Здравствуйте, сударыни, мисс, фрау …вы кто?</w:t>
      </w:r>
    </w:p>
    <w:p>
      <w:pPr>
        <w:pStyle w:val="Normal"/>
        <w:rPr/>
      </w:pPr>
      <w:r>
        <w:rPr>
          <w:rFonts w:cs="Monotype Corsiva" w:ascii="Monotype Corsiva" w:hAnsi="Monotype Corsiva"/>
          <w:sz w:val="28"/>
          <w:szCs w:val="28"/>
        </w:rPr>
        <w:t xml:space="preserve">Депрессия   </w:t>
        <w:tab/>
        <w:t>Мы ясно кто, а вот кто вы?</w:t>
      </w:r>
    </w:p>
    <w:p>
      <w:pPr>
        <w:pStyle w:val="Normal"/>
        <w:rPr/>
      </w:pPr>
      <w:r>
        <w:rPr>
          <w:rFonts w:cs="Monotype Corsiva" w:ascii="Monotype Corsiva" w:hAnsi="Monotype Corsiva"/>
          <w:sz w:val="28"/>
          <w:szCs w:val="28"/>
        </w:rPr>
        <w:t xml:space="preserve">Девочка    </w:t>
        <w:tab/>
        <w:t>Я девочка припевочка</w:t>
      </w:r>
    </w:p>
    <w:p>
      <w:pPr>
        <w:pStyle w:val="Normal"/>
        <w:rPr>
          <w:rFonts w:ascii="Monotype Corsiva" w:hAnsi="Monotype Corsiva" w:cs="Monotype Corsiva"/>
          <w:sz w:val="28"/>
          <w:szCs w:val="28"/>
        </w:rPr>
      </w:pPr>
      <w:r>
        <w:rPr>
          <w:rFonts w:cs="Monotype Corsiva" w:ascii="Monotype Corsiva" w:hAnsi="Monotype Corsiva"/>
          <w:sz w:val="28"/>
          <w:szCs w:val="28"/>
        </w:rPr>
        <w:t xml:space="preserve">Тоска    </w:t>
        <w:tab/>
        <w:t>А почему ты все время скачешь</w:t>
      </w:r>
    </w:p>
    <w:p>
      <w:pPr>
        <w:pStyle w:val="Normal"/>
        <w:rPr/>
      </w:pPr>
      <w:r>
        <w:rPr>
          <w:rFonts w:cs="Monotype Corsiva" w:ascii="Monotype Corsiva" w:hAnsi="Monotype Corsiva"/>
          <w:sz w:val="28"/>
          <w:szCs w:val="28"/>
        </w:rPr>
        <w:t xml:space="preserve">Девочка    </w:t>
        <w:tab/>
        <w:t>У меня просто отличное настроение. Может быть, вы назовете себя?</w:t>
      </w:r>
    </w:p>
    <w:p>
      <w:pPr>
        <w:pStyle w:val="Normal"/>
        <w:rPr/>
      </w:pPr>
      <w:r>
        <w:rPr>
          <w:rFonts w:cs="Monotype Corsiva" w:ascii="Monotype Corsiva" w:hAnsi="Monotype Corsiva"/>
          <w:sz w:val="28"/>
          <w:szCs w:val="28"/>
        </w:rPr>
        <w:t xml:space="preserve">Тоска    </w:t>
        <w:tab/>
        <w:t>Прошу любить и жаловать: мадам Депрессия и госпожа Тоска.</w:t>
      </w:r>
    </w:p>
    <w:p>
      <w:pPr>
        <w:pStyle w:val="Normal"/>
        <w:rPr/>
      </w:pPr>
      <w:r>
        <w:rPr>
          <w:rFonts w:cs="Monotype Corsiva" w:ascii="Monotype Corsiva" w:hAnsi="Monotype Corsiva"/>
          <w:sz w:val="28"/>
          <w:szCs w:val="28"/>
        </w:rPr>
        <w:t xml:space="preserve">Девочка    </w:t>
        <w:tab/>
        <w:t>Что-то я о таких никогда не слышала.</w:t>
      </w:r>
    </w:p>
    <w:p>
      <w:pPr>
        <w:pStyle w:val="Normal"/>
        <w:rPr>
          <w:rFonts w:ascii="Monotype Corsiva" w:hAnsi="Monotype Corsiva" w:cs="Monotype Corsiva"/>
          <w:sz w:val="28"/>
          <w:szCs w:val="28"/>
        </w:rPr>
      </w:pPr>
      <w:r>
        <w:rPr>
          <w:rFonts w:cs="Monotype Corsiva" w:ascii="Monotype Corsiva" w:hAnsi="Monotype Corsiva"/>
          <w:sz w:val="28"/>
          <w:szCs w:val="28"/>
        </w:rPr>
        <w:t>Депрессия     И много потеряла.</w:t>
      </w:r>
    </w:p>
    <w:p>
      <w:pPr>
        <w:pStyle w:val="Normal"/>
        <w:rPr/>
      </w:pPr>
      <w:r>
        <w:rPr>
          <w:rFonts w:cs="Monotype Corsiva" w:ascii="Monotype Corsiva" w:hAnsi="Monotype Corsiva"/>
          <w:sz w:val="28"/>
          <w:szCs w:val="28"/>
        </w:rPr>
        <w:t xml:space="preserve">Тоска     </w:t>
        <w:tab/>
        <w:t>Не слыхала так услышишь. Хочешь узнать, что мы можем.</w:t>
      </w:r>
    </w:p>
    <w:p>
      <w:pPr>
        <w:pStyle w:val="Normal"/>
        <w:rPr/>
      </w:pPr>
      <w:r>
        <w:rPr>
          <w:rFonts w:cs="Monotype Corsiva" w:ascii="Monotype Corsiva" w:hAnsi="Monotype Corsiva"/>
          <w:sz w:val="28"/>
          <w:szCs w:val="28"/>
        </w:rPr>
        <w:t xml:space="preserve">Девочка    </w:t>
        <w:tab/>
        <w:t>Конечно</w:t>
      </w:r>
    </w:p>
    <w:p>
      <w:pPr>
        <w:pStyle w:val="Normal"/>
        <w:rPr>
          <w:rFonts w:ascii="Monotype Corsiva" w:hAnsi="Monotype Corsiva" w:cs="Monotype Corsiva"/>
          <w:sz w:val="28"/>
          <w:szCs w:val="28"/>
        </w:rPr>
      </w:pPr>
      <w:r>
        <w:rPr>
          <w:rFonts w:cs="Monotype Corsiva" w:ascii="Monotype Corsiva" w:hAnsi="Monotype Corsiva"/>
          <w:sz w:val="28"/>
          <w:szCs w:val="28"/>
        </w:rPr>
        <w:t>Депрессия     Сядьте все поудобнее, закройте глаза, руки опустите, голову наклоните.</w:t>
      </w:r>
    </w:p>
    <w:p>
      <w:pPr>
        <w:pStyle w:val="Normal"/>
        <w:rPr/>
      </w:pPr>
      <w:r>
        <w:rPr>
          <w:rFonts w:cs="Monotype Corsiva" w:ascii="Monotype Corsiva" w:hAnsi="Monotype Corsiva"/>
          <w:sz w:val="28"/>
          <w:szCs w:val="28"/>
        </w:rPr>
        <w:t xml:space="preserve">Тоска    </w:t>
        <w:tab/>
        <w:t>Ваши веки тяжелеют, ноги сковывают цепи. Вам хочется спать.</w:t>
      </w:r>
    </w:p>
    <w:p>
      <w:pPr>
        <w:pStyle w:val="Normal"/>
        <w:rPr/>
      </w:pPr>
      <w:r>
        <w:rPr>
          <w:rFonts w:cs="Monotype Corsiva" w:ascii="Monotype Corsiva" w:hAnsi="Monotype Corsiva"/>
          <w:sz w:val="28"/>
          <w:szCs w:val="28"/>
        </w:rPr>
        <w:t xml:space="preserve">Девочка   </w:t>
        <w:tab/>
        <w:t xml:space="preserve">Ах вы какие хитрые, подлые обманщицы, ничего у вас не получится. А ну-ка идите </w:t>
        <w:tab/>
        <w:tab/>
        <w:tab/>
        <w:t>отсюда.</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убегают)</w:t>
      </w:r>
    </w:p>
    <w:p>
      <w:pPr>
        <w:pStyle w:val="Normal"/>
        <w:rPr/>
      </w:pPr>
      <w:r>
        <w:rPr>
          <w:rFonts w:cs="Monotype Corsiva" w:ascii="Monotype Corsiva" w:hAnsi="Monotype Corsiva"/>
          <w:sz w:val="28"/>
          <w:szCs w:val="28"/>
        </w:rPr>
        <w:tab/>
        <w:tab/>
        <w:t xml:space="preserve">Что-то мне не нравится все это, как бы чего не вышло. Я сейчас сбегаю к леди Осень </w:t>
        <w:tab/>
        <w:tab/>
        <w:t>за советом, а вы пока поиграйте</w:t>
      </w:r>
    </w:p>
    <w:p>
      <w:pPr>
        <w:pStyle w:val="Normal"/>
        <w:jc w:val="center"/>
        <w:rPr/>
      </w:pPr>
      <w:r>
        <w:rPr>
          <w:rFonts w:cs="Monotype Corsiva" w:ascii="Monotype Corsiva" w:hAnsi="Monotype Corsiva"/>
          <w:sz w:val="28"/>
          <w:szCs w:val="28"/>
        </w:rPr>
        <w:t>(</w:t>
      </w:r>
      <w:r>
        <w:rPr>
          <w:rFonts w:cs="Monotype Corsiva" w:ascii="Monotype Corsiva" w:hAnsi="Monotype Corsiva"/>
          <w:color w:val="FF0000"/>
          <w:sz w:val="28"/>
          <w:szCs w:val="28"/>
        </w:rPr>
        <w:t>Игра «Тише – громче»,</w:t>
      </w:r>
      <w:r>
        <w:rPr>
          <w:rFonts w:cs="Monotype Corsiva" w:ascii="Monotype Corsiva" w:hAnsi="Monotype Corsiva"/>
          <w:color w:val="00CCFF"/>
          <w:sz w:val="28"/>
          <w:szCs w:val="28"/>
        </w:rPr>
        <w:t xml:space="preserve"> ведущий проводит</w:t>
      </w:r>
      <w:r>
        <w:rPr>
          <w:rFonts w:cs="Monotype Corsiva" w:ascii="Monotype Corsiva" w:hAnsi="Monotype Corsiva"/>
          <w:sz w:val="28"/>
          <w:szCs w:val="28"/>
        </w:rPr>
        <w:t>)</w:t>
      </w:r>
    </w:p>
    <w:p>
      <w:pPr>
        <w:pStyle w:val="Normal"/>
        <w:rPr/>
      </w:pPr>
      <w:r>
        <w:rPr>
          <w:rFonts w:cs="Monotype Corsiva" w:ascii="Monotype Corsiva" w:hAnsi="Monotype Corsiva"/>
          <w:sz w:val="28"/>
          <w:szCs w:val="28"/>
        </w:rPr>
        <w:t xml:space="preserve">Апчхи  </w:t>
        <w:tab/>
        <w:t>Да куда вы меня тащите? Я больной, немощный Апчхи, самый несчастный на земле.</w:t>
      </w:r>
    </w:p>
    <w:p>
      <w:pPr>
        <w:pStyle w:val="Normal"/>
        <w:rPr/>
      </w:pPr>
      <w:r>
        <w:rPr>
          <w:rFonts w:cs="Monotype Corsiva" w:ascii="Monotype Corsiva" w:hAnsi="Monotype Corsiva"/>
          <w:sz w:val="28"/>
          <w:szCs w:val="28"/>
        </w:rPr>
        <w:t xml:space="preserve">Тоска   </w:t>
        <w:tab/>
        <w:t>У нас к тебе дело.</w:t>
      </w:r>
    </w:p>
    <w:p>
      <w:pPr>
        <w:pStyle w:val="Normal"/>
        <w:rPr/>
      </w:pPr>
      <w:r>
        <w:rPr>
          <w:rFonts w:cs="Monotype Corsiva" w:ascii="Monotype Corsiva" w:hAnsi="Monotype Corsiva"/>
          <w:sz w:val="28"/>
          <w:szCs w:val="28"/>
        </w:rPr>
        <w:t xml:space="preserve">Апчхи   </w:t>
        <w:tab/>
        <w:t>На кого-то надо воздействовать?</w:t>
      </w:r>
    </w:p>
    <w:p>
      <w:pPr>
        <w:pStyle w:val="Normal"/>
        <w:rPr/>
      </w:pPr>
      <w:r>
        <w:rPr>
          <w:rFonts w:cs="Monotype Corsiva" w:ascii="Monotype Corsiva" w:hAnsi="Monotype Corsiva"/>
          <w:sz w:val="28"/>
          <w:szCs w:val="28"/>
        </w:rPr>
        <w:t xml:space="preserve">Депрессия  </w:t>
        <w:tab/>
        <w:t xml:space="preserve"> Понимаешь у нас план   </w:t>
      </w:r>
      <w:r>
        <w:rPr>
          <w:rFonts w:cs="Monotype Corsiva" w:ascii="Monotype Corsiva" w:hAnsi="Monotype Corsiva"/>
          <w:color w:val="00CCFF"/>
          <w:sz w:val="28"/>
          <w:szCs w:val="28"/>
        </w:rPr>
        <w:t>(шепчет на ухо)</w:t>
      </w:r>
    </w:p>
    <w:p>
      <w:pPr>
        <w:pStyle w:val="Normal"/>
        <w:rPr/>
      </w:pPr>
      <w:r>
        <w:rPr>
          <w:rFonts w:cs="Monotype Corsiva" w:ascii="Monotype Corsiva" w:hAnsi="Monotype Corsiva"/>
          <w:sz w:val="28"/>
          <w:szCs w:val="28"/>
        </w:rPr>
        <w:t xml:space="preserve">Апчхи  </w:t>
        <w:tab/>
        <w:t xml:space="preserve">Так, ясно! А это кто? </w:t>
      </w:r>
      <w:r>
        <w:rPr>
          <w:rFonts w:cs="Monotype Corsiva" w:ascii="Monotype Corsiva" w:hAnsi="Monotype Corsiva"/>
          <w:color w:val="00CCFF"/>
          <w:sz w:val="28"/>
          <w:szCs w:val="28"/>
        </w:rPr>
        <w:t>(показывает на зал)</w:t>
      </w:r>
    </w:p>
    <w:p>
      <w:pPr>
        <w:pStyle w:val="Normal"/>
        <w:rPr/>
      </w:pPr>
      <w:r>
        <w:rPr>
          <w:rFonts w:cs="Monotype Corsiva" w:ascii="Monotype Corsiva" w:hAnsi="Monotype Corsiva"/>
          <w:sz w:val="28"/>
          <w:szCs w:val="28"/>
        </w:rPr>
        <w:t xml:space="preserve">Тоска  </w:t>
        <w:tab/>
        <w:tab/>
        <w:t>Друзья!</w:t>
      </w:r>
    </w:p>
    <w:p>
      <w:pPr>
        <w:pStyle w:val="Normal"/>
        <w:rPr>
          <w:rFonts w:ascii="Monotype Corsiva" w:hAnsi="Monotype Corsiva" w:cs="Monotype Corsiva"/>
          <w:sz w:val="28"/>
          <w:szCs w:val="28"/>
        </w:rPr>
      </w:pPr>
      <w:r>
        <w:rPr>
          <w:rFonts w:cs="Monotype Corsiva" w:ascii="Monotype Corsiva" w:hAnsi="Monotype Corsiva"/>
          <w:sz w:val="28"/>
          <w:szCs w:val="28"/>
        </w:rPr>
        <w:t xml:space="preserve">Апчхи    </w:t>
        <w:tab/>
        <w:t xml:space="preserve">Хорошо, я люблю друзей.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color w:val="00CCFF"/>
          <w:sz w:val="28"/>
          <w:szCs w:val="28"/>
        </w:rPr>
        <w:t xml:space="preserve">(Проводит </w:t>
      </w:r>
      <w:r>
        <w:rPr>
          <w:rFonts w:cs="Monotype Corsiva" w:ascii="Monotype Corsiva" w:hAnsi="Monotype Corsiva"/>
          <w:color w:val="FF0000"/>
          <w:sz w:val="28"/>
          <w:szCs w:val="28"/>
        </w:rPr>
        <w:t>игру «Апчхи</w:t>
      </w:r>
      <w:r>
        <w:rPr>
          <w:rFonts w:cs="Monotype Corsiva" w:ascii="Monotype Corsiva" w:hAnsi="Monotype Corsiva"/>
          <w:color w:val="00CCFF"/>
          <w:sz w:val="28"/>
          <w:szCs w:val="28"/>
        </w:rPr>
        <w:t>», зал разделить на три команды. Если поднимается правая рука –чихает 1 , левая – 2, обе руки – 3)</w:t>
      </w:r>
    </w:p>
    <w:p>
      <w:pPr>
        <w:pStyle w:val="Normal"/>
        <w:rPr>
          <w:rFonts w:ascii="Monotype Corsiva" w:hAnsi="Monotype Corsiva" w:cs="Monotype Corsiva"/>
          <w:color w:val="00CCFF"/>
          <w:sz w:val="28"/>
          <w:szCs w:val="28"/>
        </w:rPr>
      </w:pPr>
      <w:r>
        <w:rPr>
          <w:rFonts w:cs="Monotype Corsiva" w:ascii="Monotype Corsiva" w:hAnsi="Monotype Corsiva"/>
          <w:color w:val="00CCFF"/>
          <w:sz w:val="28"/>
          <w:szCs w:val="28"/>
        </w:rPr>
      </w:r>
    </w:p>
    <w:p>
      <w:pPr>
        <w:pStyle w:val="Normal"/>
        <w:rPr/>
      </w:pPr>
      <w:r>
        <w:rPr>
          <w:rFonts w:cs="Monotype Corsiva" w:ascii="Monotype Corsiva" w:hAnsi="Monotype Corsiva"/>
          <w:sz w:val="28"/>
          <w:szCs w:val="28"/>
        </w:rPr>
        <w:t xml:space="preserve">Апчхи   </w:t>
        <w:tab/>
        <w:t xml:space="preserve">Ну что, первые признаки простуды на лицо. Самое время впадать  в депрессию. </w:t>
        <w:tab/>
        <w:tab/>
        <w:tab/>
        <w:t>Действуйте!</w:t>
      </w:r>
    </w:p>
    <w:p>
      <w:pPr>
        <w:pStyle w:val="Normal"/>
        <w:rPr/>
      </w:pPr>
      <w:r>
        <w:rPr>
          <w:rFonts w:cs="Monotype Corsiva" w:ascii="Monotype Corsiva" w:hAnsi="Monotype Corsiva"/>
          <w:sz w:val="28"/>
          <w:szCs w:val="28"/>
        </w:rPr>
        <w:t xml:space="preserve">Девочка    </w:t>
        <w:tab/>
        <w:t xml:space="preserve">Ой, чуть не опоздала. Но зато я знаю, что нам делать. Леди Осень сказала играть, </w:t>
        <w:tab/>
        <w:tab/>
        <w:tab/>
        <w:t xml:space="preserve">веселится и поддаваться никаким выдумкам всяких Депрессий.  Что </w:t>
        <w:tab/>
        <w:tab/>
        <w:tab/>
        <w:t xml:space="preserve">последуем советам </w:t>
        <w:tab/>
        <w:t>Осени. Тогда играем!</w:t>
      </w:r>
    </w:p>
    <w:p>
      <w:pPr>
        <w:pStyle w:val="Normal"/>
        <w:ind w:left="360" w:hanging="0"/>
        <w:jc w:val="center"/>
        <w:rPr/>
      </w:pPr>
      <w:r>
        <w:rPr>
          <w:rFonts w:cs="Monotype Corsiva" w:ascii="Monotype Corsiva" w:hAnsi="Monotype Corsiva"/>
          <w:color w:val="FF0000"/>
          <w:sz w:val="28"/>
          <w:szCs w:val="28"/>
        </w:rPr>
        <w:t>Игра «Берег – река»</w:t>
      </w:r>
    </w:p>
    <w:p>
      <w:pPr>
        <w:pStyle w:val="Normal"/>
        <w:ind w:left="360" w:hanging="0"/>
        <w:jc w:val="center"/>
        <w:rPr>
          <w:rFonts w:ascii="Monotype Corsiva" w:hAnsi="Monotype Corsiva" w:cs="Monotype Corsiva"/>
          <w:color w:val="FF0000"/>
          <w:sz w:val="28"/>
          <w:szCs w:val="28"/>
        </w:rPr>
      </w:pPr>
      <w:r>
        <w:rPr>
          <w:rFonts w:cs="Monotype Corsiva" w:ascii="Monotype Corsiva" w:hAnsi="Monotype Corsiva"/>
          <w:color w:val="FF0000"/>
          <w:sz w:val="28"/>
          <w:szCs w:val="28"/>
        </w:rPr>
        <w:t>«Воздушные шары»</w:t>
      </w:r>
    </w:p>
    <w:p>
      <w:pPr>
        <w:pStyle w:val="Normal"/>
        <w:ind w:left="360" w:hanging="0"/>
        <w:jc w:val="center"/>
        <w:rPr>
          <w:rFonts w:ascii="Monotype Corsiva" w:hAnsi="Monotype Corsiva" w:cs="Monotype Corsiva"/>
          <w:color w:val="FF0000"/>
          <w:sz w:val="28"/>
          <w:szCs w:val="28"/>
        </w:rPr>
      </w:pPr>
      <w:r>
        <w:rPr>
          <w:rFonts w:cs="Monotype Corsiva" w:ascii="Monotype Corsiva" w:hAnsi="Monotype Corsiva"/>
          <w:color w:val="FF0000"/>
          <w:sz w:val="28"/>
          <w:szCs w:val="28"/>
        </w:rPr>
        <w:t>Осенние загадки</w:t>
      </w:r>
    </w:p>
    <w:p>
      <w:pPr>
        <w:pStyle w:val="Normal"/>
        <w:rPr/>
      </w:pPr>
      <w:r>
        <w:rPr>
          <w:rFonts w:cs="Monotype Corsiva" w:ascii="Monotype Corsiva" w:hAnsi="Monotype Corsiva"/>
          <w:sz w:val="28"/>
          <w:szCs w:val="28"/>
        </w:rPr>
        <w:t xml:space="preserve">Тоска   </w:t>
        <w:tab/>
        <w:t>А мы тоже знаем загадки. Можно мы их загадаем?</w:t>
      </w:r>
    </w:p>
    <w:p>
      <w:pPr>
        <w:pStyle w:val="Normal"/>
        <w:rPr/>
      </w:pPr>
      <w:r>
        <w:rPr>
          <w:rFonts w:cs="Monotype Corsiva" w:ascii="Monotype Corsiva" w:hAnsi="Monotype Corsiva"/>
          <w:sz w:val="28"/>
          <w:szCs w:val="28"/>
        </w:rPr>
        <w:t xml:space="preserve">Девочка  </w:t>
        <w:tab/>
        <w:t xml:space="preserve"> Ну загадывайте. Но мы все во внимании.</w:t>
      </w:r>
    </w:p>
    <w:p>
      <w:pPr>
        <w:pStyle w:val="Normal"/>
        <w:rPr/>
      </w:pPr>
      <w:r>
        <w:rPr>
          <w:rFonts w:cs="Monotype Corsiva" w:ascii="Monotype Corsiva" w:hAnsi="Monotype Corsiva"/>
          <w:sz w:val="28"/>
          <w:szCs w:val="28"/>
        </w:rPr>
        <w:t xml:space="preserve">Депрессия </w:t>
        <w:tab/>
        <w:t xml:space="preserve"> Быстрее всех от страха</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
        <w:t>Несется … (заяц)</w:t>
      </w:r>
    </w:p>
    <w:p>
      <w:pPr>
        <w:pStyle w:val="Normal"/>
        <w:rPr/>
      </w:pPr>
      <w:r>
        <w:rPr>
          <w:rFonts w:cs="Monotype Corsiva" w:ascii="Monotype Corsiva" w:hAnsi="Monotype Corsiva"/>
          <w:sz w:val="28"/>
          <w:szCs w:val="28"/>
        </w:rPr>
        <w:t xml:space="preserve">Тоска           </w:t>
        <w:tab/>
        <w:t>В теплой лужице своей</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
        <w:t>Громко квакал…    (лягушка)</w:t>
      </w:r>
    </w:p>
    <w:p>
      <w:pPr>
        <w:pStyle w:val="Normal"/>
        <w:rPr/>
      </w:pPr>
      <w:r>
        <w:rPr>
          <w:rFonts w:cs="Monotype Corsiva" w:ascii="Monotype Corsiva" w:hAnsi="Monotype Corsiva"/>
          <w:sz w:val="28"/>
          <w:szCs w:val="28"/>
        </w:rPr>
        <w:t xml:space="preserve">Апчхи          </w:t>
        <w:tab/>
        <w:t>Клубком свернулся – ну-ка, тронь</w:t>
      </w:r>
    </w:p>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
        <w:t>Со всех сторон колючий ….(еж)</w:t>
      </w:r>
    </w:p>
    <w:p>
      <w:pPr>
        <w:pStyle w:val="Normal"/>
        <w:rPr/>
      </w:pPr>
      <w:r>
        <w:rPr>
          <w:rFonts w:cs="Monotype Corsiva" w:ascii="Monotype Corsiva" w:hAnsi="Monotype Corsiva"/>
          <w:sz w:val="28"/>
          <w:szCs w:val="28"/>
        </w:rPr>
        <w:t xml:space="preserve">Девочка    </w:t>
        <w:tab/>
        <w:t>Ну вот ничего у вас и не получилось.</w:t>
      </w:r>
    </w:p>
    <w:p>
      <w:pPr>
        <w:pStyle w:val="Normal"/>
        <w:rPr>
          <w:rFonts w:ascii="Monotype Corsiva" w:hAnsi="Monotype Corsiva" w:cs="Monotype Corsiva"/>
          <w:color w:val="00CCFF"/>
          <w:sz w:val="28"/>
          <w:szCs w:val="28"/>
        </w:rPr>
      </w:pPr>
      <w:r>
        <w:rPr>
          <w:rFonts w:cs="Monotype Corsiva" w:ascii="Monotype Corsiva" w:hAnsi="Monotype Corsiva"/>
          <w:sz w:val="28"/>
          <w:szCs w:val="28"/>
        </w:rPr>
        <w:t xml:space="preserve">Тоска </w:t>
        <w:tab/>
        <w:tab/>
        <w:t xml:space="preserve"> Рано радуетесь. Еще посмотрим. </w:t>
      </w:r>
      <w:r>
        <w:rPr>
          <w:rFonts w:cs="Monotype Corsiva" w:ascii="Monotype Corsiva" w:hAnsi="Monotype Corsiva"/>
          <w:color w:val="00CCFF"/>
          <w:sz w:val="28"/>
          <w:szCs w:val="28"/>
        </w:rPr>
        <w:t xml:space="preserve">(Уходят)  </w:t>
      </w:r>
    </w:p>
    <w:p>
      <w:pPr>
        <w:pStyle w:val="Normal"/>
        <w:rPr/>
      </w:pPr>
      <w:r>
        <w:rPr>
          <w:rFonts w:cs="Monotype Corsiva" w:ascii="Monotype Corsiva" w:hAnsi="Monotype Corsiva"/>
          <w:sz w:val="28"/>
          <w:szCs w:val="28"/>
        </w:rPr>
        <w:t xml:space="preserve">Девочка    </w:t>
        <w:tab/>
        <w:t xml:space="preserve">Они еще на что-то надеются. Ничего у них не получится. Продолжаем с вами </w:t>
        <w:tab/>
        <w:tab/>
        <w:tab/>
        <w:t xml:space="preserve">веселиться. </w:t>
      </w:r>
    </w:p>
    <w:p>
      <w:pPr>
        <w:pStyle w:val="Normal"/>
        <w:ind w:left="360" w:hanging="0"/>
        <w:jc w:val="center"/>
        <w:rPr/>
      </w:pPr>
      <w:r>
        <w:rPr>
          <w:rFonts w:cs="Monotype Corsiva" w:ascii="Monotype Corsiva" w:hAnsi="Monotype Corsiva"/>
          <w:color w:val="FF0000"/>
          <w:sz w:val="28"/>
          <w:szCs w:val="28"/>
        </w:rPr>
        <w:t>Игра «Ха-ха»</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Выглядывают Тоска, Депрессия и Апчхи)</w:t>
      </w:r>
    </w:p>
    <w:p>
      <w:pPr>
        <w:pStyle w:val="Normal"/>
        <w:rPr/>
      </w:pPr>
      <w:r>
        <w:rPr>
          <w:rFonts w:cs="Monotype Corsiva" w:ascii="Monotype Corsiva" w:hAnsi="Monotype Corsiva"/>
          <w:sz w:val="28"/>
          <w:szCs w:val="28"/>
        </w:rPr>
        <w:t xml:space="preserve">Девочка     </w:t>
        <w:tab/>
        <w:t xml:space="preserve">Ну что не придумали очередную гадость? Может хватит вредничать, лучше </w:t>
        <w:tab/>
        <w:tab/>
        <w:tab/>
        <w:t xml:space="preserve">       </w:t>
        <w:tab/>
        <w:t>присоединяйтесь к нам.</w:t>
      </w:r>
    </w:p>
    <w:p>
      <w:pPr>
        <w:pStyle w:val="Normal"/>
        <w:rPr/>
      </w:pPr>
      <w:r>
        <w:rPr>
          <w:rFonts w:cs="Monotype Corsiva" w:ascii="Monotype Corsiva" w:hAnsi="Monotype Corsiva"/>
          <w:sz w:val="28"/>
          <w:szCs w:val="28"/>
        </w:rPr>
        <w:t xml:space="preserve">Тоска    </w:t>
        <w:tab/>
        <w:t>Это сложно</w:t>
      </w:r>
    </w:p>
    <w:p>
      <w:pPr>
        <w:pStyle w:val="Normal"/>
        <w:rPr/>
      </w:pPr>
      <w:r>
        <w:rPr>
          <w:rFonts w:cs="Monotype Corsiva" w:ascii="Monotype Corsiva" w:hAnsi="Monotype Corsiva"/>
          <w:sz w:val="28"/>
          <w:szCs w:val="28"/>
        </w:rPr>
        <w:t xml:space="preserve">Апчхи   </w:t>
        <w:tab/>
        <w:t xml:space="preserve">А может попробуем? </w:t>
      </w:r>
    </w:p>
    <w:p>
      <w:pPr>
        <w:pStyle w:val="Normal"/>
        <w:rPr/>
      </w:pPr>
      <w:r>
        <w:rPr>
          <w:rFonts w:cs="Monotype Corsiva" w:ascii="Monotype Corsiva" w:hAnsi="Monotype Corsiva"/>
          <w:sz w:val="28"/>
          <w:szCs w:val="28"/>
        </w:rPr>
        <w:t xml:space="preserve">Девочка   </w:t>
        <w:tab/>
        <w:t xml:space="preserve">Правильно. Вы сейчас вместе с детьми сыграете  «Кто быстрее». Вы же сильные, </w:t>
        <w:tab/>
        <w:tab/>
        <w:tab/>
        <w:t>обязательно победите.</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 проходит игра, нужно прокомментировать успехи)</w:t>
      </w:r>
    </w:p>
    <w:p>
      <w:pPr>
        <w:pStyle w:val="Normal"/>
        <w:rPr/>
      </w:pPr>
      <w:r>
        <w:rPr>
          <w:rFonts w:cs="Monotype Corsiva" w:ascii="Monotype Corsiva" w:hAnsi="Monotype Corsiva"/>
          <w:sz w:val="28"/>
          <w:szCs w:val="28"/>
        </w:rPr>
        <w:t xml:space="preserve">Девочка    </w:t>
        <w:tab/>
        <w:t>Ну а теперь я прошу повторять все движения за мной</w:t>
      </w:r>
      <w:r>
        <w:rPr>
          <w:rFonts w:cs="Monotype Corsiva" w:ascii="Monotype Corsiva" w:hAnsi="Monotype Corsiva"/>
          <w:color w:val="FF0000"/>
          <w:sz w:val="28"/>
          <w:szCs w:val="28"/>
        </w:rPr>
        <w:t xml:space="preserve">. Итак, встали. Поднимите </w:t>
        <w:tab/>
        <w:tab/>
        <w:t xml:space="preserve">левую </w:t>
        <w:tab/>
        <w:t xml:space="preserve">руку  вверх, а теперь правую. Покачайте руками, пошумите, как шумят </w:t>
        <w:tab/>
        <w:tab/>
        <w:tab/>
        <w:t>березы:  «Ш-</w:t>
        <w:tab/>
        <w:t xml:space="preserve">Ш». Разведите руки в стороны. Пожужжите как самолеты. Помашите </w:t>
        <w:tab/>
        <w:tab/>
        <w:t xml:space="preserve">руками как </w:t>
        <w:tab/>
        <w:t xml:space="preserve">птицы. Покричите: «КШ-КШ-КШ». Поздравляю, вы окончили школу </w:t>
        <w:tab/>
        <w:tab/>
        <w:t xml:space="preserve">огородных </w:t>
        <w:tab/>
        <w:t>пугал.</w:t>
      </w:r>
    </w:p>
    <w:p>
      <w:pPr>
        <w:pStyle w:val="Normal"/>
        <w:rPr>
          <w:rFonts w:ascii="Monotype Corsiva" w:hAnsi="Monotype Corsiva" w:cs="Monotype Corsiva"/>
          <w:color w:val="00CCFF"/>
          <w:sz w:val="28"/>
          <w:szCs w:val="28"/>
        </w:rPr>
      </w:pPr>
      <w:r>
        <w:rPr>
          <w:rFonts w:cs="Monotype Corsiva" w:ascii="Monotype Corsiva" w:hAnsi="Monotype Corsiva"/>
          <w:sz w:val="28"/>
          <w:szCs w:val="28"/>
        </w:rPr>
        <w:t xml:space="preserve">Тоска     </w:t>
        <w:tab/>
        <w:t xml:space="preserve">Господа, нас оскорбили </w:t>
      </w:r>
      <w:r>
        <w:rPr>
          <w:rFonts w:cs="Monotype Corsiva" w:ascii="Monotype Corsiva" w:hAnsi="Monotype Corsiva"/>
          <w:color w:val="00CCFF"/>
          <w:sz w:val="28"/>
          <w:szCs w:val="28"/>
        </w:rPr>
        <w:t>(возмущенно)</w:t>
      </w:r>
    </w:p>
    <w:p>
      <w:pPr>
        <w:pStyle w:val="Normal"/>
        <w:rPr/>
      </w:pPr>
      <w:r>
        <w:rPr>
          <w:rFonts w:cs="Monotype Corsiva" w:ascii="Monotype Corsiva" w:hAnsi="Monotype Corsiva"/>
          <w:sz w:val="28"/>
          <w:szCs w:val="28"/>
        </w:rPr>
        <w:t xml:space="preserve">Депрессия   </w:t>
        <w:tab/>
        <w:t xml:space="preserve">А здорово она нас перехитрила. </w:t>
      </w:r>
    </w:p>
    <w:p>
      <w:pPr>
        <w:pStyle w:val="Normal"/>
        <w:rPr/>
      </w:pPr>
      <w:r>
        <w:rPr>
          <w:rFonts w:cs="Monotype Corsiva" w:ascii="Monotype Corsiva" w:hAnsi="Monotype Corsiva"/>
          <w:sz w:val="28"/>
          <w:szCs w:val="28"/>
        </w:rPr>
        <w:t xml:space="preserve">Апчхи       </w:t>
        <w:tab/>
        <w:t xml:space="preserve">А мы не смогли. </w:t>
      </w:r>
      <w:r>
        <w:rPr>
          <w:rFonts w:cs="Monotype Corsiva" w:ascii="Monotype Corsiva" w:hAnsi="Monotype Corsiva"/>
          <w:color w:val="00CCFF"/>
          <w:sz w:val="28"/>
          <w:szCs w:val="28"/>
        </w:rPr>
        <w:t>(Расстроено)</w:t>
      </w:r>
      <w:r>
        <w:rPr>
          <w:rFonts w:cs="Monotype Corsiva" w:ascii="Monotype Corsiva" w:hAnsi="Monotype Corsiva"/>
          <w:sz w:val="28"/>
          <w:szCs w:val="28"/>
        </w:rPr>
        <w:t xml:space="preserve">  </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плачут)</w:t>
      </w:r>
    </w:p>
    <w:p>
      <w:pPr>
        <w:pStyle w:val="Normal"/>
        <w:rPr/>
      </w:pPr>
      <w:r>
        <w:rPr>
          <w:rFonts w:cs="Monotype Corsiva" w:ascii="Monotype Corsiva" w:hAnsi="Monotype Corsiva"/>
          <w:sz w:val="28"/>
          <w:szCs w:val="28"/>
        </w:rPr>
        <w:t xml:space="preserve">Девочка    </w:t>
        <w:tab/>
        <w:t xml:space="preserve">Да не расстраивайтесь вы так. Разве вам не надоело плакать, скучать, ведь быть </w:t>
        <w:tab/>
        <w:tab/>
        <w:t xml:space="preserve">веселыми намного лучше. Ребята я знаю одно лекарство, которое их вылечит. Нам </w:t>
        <w:tab/>
        <w:tab/>
        <w:t>надо вместе спеть песню «Улыбка»</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Исполняют все вместе песню, Тоска, Депрессия, Апчхи начинают улыбаться, подпевать и уходят в зал, садятся к детям)</w:t>
      </w:r>
    </w:p>
    <w:p>
      <w:pPr>
        <w:pStyle w:val="Normal"/>
        <w:rPr/>
      </w:pPr>
      <w:r>
        <w:rPr>
          <w:rFonts w:cs="Monotype Corsiva" w:ascii="Monotype Corsiva" w:hAnsi="Monotype Corsiva"/>
          <w:sz w:val="28"/>
          <w:szCs w:val="28"/>
        </w:rPr>
        <w:t xml:space="preserve">Девочка     </w:t>
        <w:tab/>
        <w:t xml:space="preserve">Вижу у вас настроение приподнятое. А с таким настроением осенние дни будут не </w:t>
        <w:tab/>
        <w:tab/>
        <w:t xml:space="preserve">такими скучными. Оставайтесь всегда веселыми, жизнерадостными, и тогда любая </w:t>
        <w:tab/>
        <w:tab/>
        <w:t>непогода вам нестрашна.</w:t>
      </w:r>
    </w:p>
    <w:p>
      <w:pPr>
        <w:pStyle w:val="Normal"/>
        <w:jc w:val="center"/>
        <w:rPr>
          <w:rFonts w:ascii="Monotype Corsiva" w:hAnsi="Monotype Corsiva" w:cs="Monotype Corsiva"/>
          <w:color w:val="00CCFF"/>
          <w:sz w:val="28"/>
          <w:szCs w:val="28"/>
        </w:rPr>
      </w:pPr>
      <w:r>
        <w:rPr>
          <w:rFonts w:cs="Monotype Corsiva" w:ascii="Monotype Corsiva" w:hAnsi="Monotype Corsiva"/>
          <w:color w:val="00CCFF"/>
          <w:sz w:val="28"/>
          <w:szCs w:val="28"/>
        </w:rPr>
        <w:t>(включается мелодия «Улыбка»)</w:t>
      </w:r>
    </w:p>
    <w:p>
      <w:pPr>
        <w:pStyle w:val="Normal"/>
        <w:rPr/>
      </w:pPr>
      <w:r>
        <w:rPr>
          <w:rFonts w:cs="Monotype Corsiva" w:ascii="Monotype Corsiva" w:hAnsi="Monotype Corsiva"/>
          <w:sz w:val="28"/>
          <w:szCs w:val="28"/>
        </w:rPr>
        <w:tab/>
        <w:tab/>
        <w:t xml:space="preserve">Друзья, я желаю вам веселых каникул, приглашаю продолжить нашу встречу на </w:t>
        <w:tab/>
        <w:tab/>
        <w:tab/>
        <w:t>дискотеке.</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Приложе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t>«Громче – тише»</w:t>
      </w:r>
    </w:p>
    <w:p>
      <w:pPr>
        <w:pStyle w:val="Normal"/>
        <w:rPr>
          <w:rFonts w:ascii="Monotype Corsiva" w:hAnsi="Monotype Corsiva" w:cs="Monotype Corsiva"/>
          <w:sz w:val="28"/>
          <w:szCs w:val="28"/>
        </w:rPr>
      </w:pPr>
      <w:r>
        <w:rPr>
          <w:rFonts w:cs="Monotype Corsiva" w:ascii="Monotype Corsiva" w:hAnsi="Monotype Corsiva"/>
          <w:sz w:val="28"/>
          <w:szCs w:val="28"/>
        </w:rPr>
        <w:t>Каждая команда выбирает себе песню на осеннюю тематику и отправляет одного из участников выполнять задание (в другой кабинет). Ведущий прячет какой-нибудь предмет, каждый из участников по очереди ищет его. Команда должна помогать, исполняя выбранную песню. Если предмет близко – песня исполняется громче, если далеко - тише.</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t>«Берег – река»</w:t>
      </w:r>
    </w:p>
    <w:p>
      <w:pPr>
        <w:pStyle w:val="Normal"/>
        <w:rPr>
          <w:rFonts w:ascii="Monotype Corsiva" w:hAnsi="Monotype Corsiva" w:cs="Monotype Corsiva"/>
          <w:sz w:val="28"/>
          <w:szCs w:val="28"/>
        </w:rPr>
      </w:pPr>
      <w:r>
        <w:rPr>
          <w:rFonts w:cs="Monotype Corsiva" w:ascii="Monotype Corsiva" w:hAnsi="Monotype Corsiva"/>
          <w:sz w:val="28"/>
          <w:szCs w:val="28"/>
        </w:rPr>
        <w:t>От каждой команды несколько желающих.  Чертятся две линии. Это будет берег, между линиями река.</w:t>
      </w:r>
    </w:p>
    <w:p>
      <w:pPr>
        <w:pStyle w:val="Normal"/>
        <w:rPr>
          <w:rFonts w:ascii="Monotype Corsiva" w:hAnsi="Monotype Corsiva" w:cs="Monotype Corsiva"/>
          <w:sz w:val="28"/>
          <w:szCs w:val="28"/>
        </w:rPr>
      </w:pPr>
      <w:r>
        <w:rPr>
          <w:rFonts w:cs="Monotype Corsiva" w:ascii="Monotype Corsiva" w:hAnsi="Monotype Corsiva"/>
          <w:sz w:val="28"/>
          <w:szCs w:val="28"/>
        </w:rPr>
        <w:t>Игроки становятся на берегу (можно на двух берегах). Ведущий говорит  то берег, то река. Игроки должны выполнять задания. Ведущий может подряд называть река или берег. Игроки должны подпрыгивать на месте. Ошибившиеся уходят.</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t>«Ха-ха»</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то громче смешнее смеется.  По команде ведущего все начинают смеяться и также по команде перестают смеяться. Кто ошибся, уходит к команде.</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color w:val="FF0000"/>
          <w:sz w:val="28"/>
          <w:szCs w:val="28"/>
        </w:rPr>
        <w:t>«Кто быстрее</w:t>
      </w:r>
      <w:r>
        <w:rPr>
          <w:rFonts w:cs="Monotype Corsiva" w:ascii="Monotype Corsiva" w:hAnsi="Monotype Corsiva"/>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t>Каждому участнику дается мешочек с фасолью, привязанный на нитку. Задача – Быстрее накрутить на карандаш мешочек.</w:t>
      </w:r>
    </w:p>
    <w:p>
      <w:pPr>
        <w:pStyle w:val="Normal"/>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b/>
          <w:color w:val="FF0000"/>
          <w:sz w:val="28"/>
          <w:szCs w:val="28"/>
        </w:rPr>
        <w:t>Воздушные шары»</w:t>
      </w:r>
    </w:p>
    <w:p>
      <w:pPr>
        <w:pStyle w:val="Normal"/>
        <w:rPr>
          <w:rFonts w:ascii="Monotype Corsiva" w:hAnsi="Monotype Corsiva" w:cs="Monotype Corsiva"/>
          <w:sz w:val="28"/>
          <w:szCs w:val="28"/>
        </w:rPr>
      </w:pPr>
      <w:r>
        <w:rPr>
          <w:rFonts w:cs="Monotype Corsiva" w:ascii="Monotype Corsiva" w:hAnsi="Monotype Corsiva"/>
          <w:sz w:val="28"/>
          <w:szCs w:val="28"/>
        </w:rPr>
        <w:t>Кто быстрее лопнет шар соперника, привязанный к ног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Задачи:</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Воспитание чувства ответственности и коллективизма в процессе подготовки и проведения праздника</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Развитие творческих и актерских способностей учащихся</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Повышать творческую активность учащихся</w:t>
      </w:r>
    </w:p>
    <w:p>
      <w:pPr>
        <w:pStyle w:val="Normal"/>
        <w:numPr>
          <w:ilvl w:val="0"/>
          <w:numId w:val="2"/>
        </w:numPr>
        <w:rPr>
          <w:rFonts w:ascii="Monotype Corsiva" w:hAnsi="Monotype Corsiva" w:cs="Monotype Corsiva"/>
          <w:sz w:val="28"/>
          <w:szCs w:val="28"/>
        </w:rPr>
      </w:pPr>
      <w:r>
        <w:rPr>
          <w:rFonts w:cs="Monotype Corsiva" w:ascii="Monotype Corsiva" w:hAnsi="Monotype Corsiva"/>
          <w:sz w:val="28"/>
          <w:szCs w:val="28"/>
        </w:rPr>
        <w:t>Создание у детей праздничного настроения</w:t>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Подготовка к празднику</w:t>
      </w:r>
    </w:p>
    <w:p>
      <w:pPr>
        <w:pStyle w:val="Normal"/>
        <w:numPr>
          <w:ilvl w:val="1"/>
          <w:numId w:val="2"/>
        </w:numPr>
        <w:rPr>
          <w:rFonts w:ascii="Monotype Corsiva" w:hAnsi="Monotype Corsiva" w:cs="Monotype Corsiva"/>
          <w:sz w:val="28"/>
          <w:szCs w:val="28"/>
        </w:rPr>
      </w:pPr>
      <w:r>
        <w:rPr>
          <w:rFonts w:cs="Monotype Corsiva" w:ascii="Monotype Corsiva" w:hAnsi="Monotype Corsiva"/>
          <w:sz w:val="28"/>
          <w:szCs w:val="28"/>
        </w:rPr>
        <w:t>Написание сценария</w:t>
      </w:r>
    </w:p>
    <w:p>
      <w:pPr>
        <w:pStyle w:val="Normal"/>
        <w:numPr>
          <w:ilvl w:val="1"/>
          <w:numId w:val="2"/>
        </w:numPr>
        <w:rPr>
          <w:rFonts w:ascii="Monotype Corsiva" w:hAnsi="Monotype Corsiva" w:cs="Monotype Corsiva"/>
          <w:sz w:val="28"/>
          <w:szCs w:val="28"/>
        </w:rPr>
      </w:pPr>
      <w:r>
        <w:rPr>
          <w:rFonts w:cs="Monotype Corsiva" w:ascii="Monotype Corsiva" w:hAnsi="Monotype Corsiva"/>
          <w:sz w:val="28"/>
          <w:szCs w:val="28"/>
        </w:rPr>
        <w:t>Подбор игр и инвентаря к ним</w:t>
      </w:r>
    </w:p>
    <w:p>
      <w:pPr>
        <w:pStyle w:val="Normal"/>
        <w:numPr>
          <w:ilvl w:val="1"/>
          <w:numId w:val="2"/>
        </w:numPr>
        <w:rPr>
          <w:rFonts w:ascii="Monotype Corsiva" w:hAnsi="Monotype Corsiva" w:cs="Monotype Corsiva"/>
          <w:sz w:val="28"/>
          <w:szCs w:val="28"/>
        </w:rPr>
      </w:pPr>
      <w:r>
        <w:rPr>
          <w:rFonts w:cs="Monotype Corsiva" w:ascii="Monotype Corsiva" w:hAnsi="Monotype Corsiva"/>
          <w:sz w:val="28"/>
          <w:szCs w:val="28"/>
        </w:rPr>
        <w:t>Оформление зал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Оформление</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Для каждого класса специально отведенное место, на столе осенний букет</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Вход в зал по билету (цена – пословица, стихотворение, загадка, песня об осени)</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Жетоны для победителей в виде осенних листьев</w:t>
      </w:r>
    </w:p>
    <w:p>
      <w:pPr>
        <w:pStyle w:val="Normal"/>
        <w:numPr>
          <w:ilvl w:val="0"/>
          <w:numId w:val="3"/>
        </w:numPr>
        <w:rPr>
          <w:rFonts w:ascii="Monotype Corsiva" w:hAnsi="Monotype Corsiva" w:cs="Monotype Corsiva"/>
          <w:sz w:val="28"/>
          <w:szCs w:val="28"/>
        </w:rPr>
      </w:pPr>
      <w:r>
        <w:rPr>
          <w:rFonts w:cs="Monotype Corsiva" w:ascii="Monotype Corsiva" w:hAnsi="Monotype Corsiva"/>
          <w:sz w:val="28"/>
          <w:szCs w:val="28"/>
        </w:rPr>
        <w:t>Сцена</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Литература</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Осенняя катавасия  И.В. Котович /В гармонии с природой  (Серия «Праздник в школе»)</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Триста творческих конкурсов /С. Афанасьев, С. Коморин</w:t>
      </w:r>
    </w:p>
    <w:p>
      <w:pPr>
        <w:pStyle w:val="Normal"/>
        <w:numPr>
          <w:ilvl w:val="0"/>
          <w:numId w:val="1"/>
        </w:numPr>
        <w:rPr>
          <w:rFonts w:ascii="Monotype Corsiva" w:hAnsi="Monotype Corsiva" w:cs="Monotype Corsiva"/>
          <w:sz w:val="28"/>
          <w:szCs w:val="28"/>
        </w:rPr>
      </w:pPr>
      <w:r>
        <w:rPr>
          <w:rFonts w:cs="Monotype Corsiva" w:ascii="Monotype Corsiva" w:hAnsi="Monotype Corsiva"/>
          <w:sz w:val="28"/>
          <w:szCs w:val="28"/>
        </w:rPr>
        <w:t>Праздники в средних и старших классах</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color w:val="FF6600"/>
          <w:sz w:val="28"/>
          <w:szCs w:val="28"/>
        </w:rPr>
      </w:pPr>
      <w:r>
        <w:rPr>
          <w:rFonts w:cs="Monotype Corsiva" w:ascii="Monotype Corsiva" w:hAnsi="Monotype Corsiva"/>
          <w:color w:val="FF6600"/>
          <w:sz w:val="28"/>
          <w:szCs w:val="28"/>
        </w:rPr>
      </w:r>
    </w:p>
    <w:p>
      <w:pPr>
        <w:pStyle w:val="Normal"/>
        <w:jc w:val="center"/>
        <w:rPr>
          <w:rFonts w:ascii="Monotype Corsiva" w:hAnsi="Monotype Corsiva" w:cs="Monotype Corsiva"/>
          <w:b/>
          <w:b/>
          <w:color w:val="FF6600"/>
          <w:sz w:val="96"/>
          <w:szCs w:val="96"/>
        </w:rPr>
      </w:pPr>
      <w:r>
        <w:rPr>
          <w:rFonts w:cs="Monotype Corsiva" w:ascii="Monotype Corsiva" w:hAnsi="Monotype Corsiva"/>
          <w:b/>
          <w:color w:val="FF6600"/>
          <w:sz w:val="96"/>
          <w:szCs w:val="96"/>
        </w:rPr>
        <w:t xml:space="preserve">ОСЕННЯЯ </w:t>
      </w:r>
    </w:p>
    <w:p>
      <w:pPr>
        <w:pStyle w:val="Normal"/>
        <w:jc w:val="center"/>
        <w:rPr>
          <w:rFonts w:ascii="Monotype Corsiva" w:hAnsi="Monotype Corsiva" w:cs="Monotype Corsiva"/>
          <w:b/>
          <w:b/>
          <w:color w:val="FF6600"/>
          <w:sz w:val="96"/>
          <w:szCs w:val="96"/>
        </w:rPr>
      </w:pPr>
      <w:r>
        <w:rPr>
          <w:rFonts w:cs="Monotype Corsiva" w:ascii="Monotype Corsiva" w:hAnsi="Monotype Corsiva"/>
          <w:b/>
          <w:color w:val="FF6600"/>
          <w:sz w:val="96"/>
          <w:szCs w:val="96"/>
        </w:rPr>
        <w:t>КАТАВАСИЯ</w:t>
      </w:r>
    </w:p>
    <w:p>
      <w:pPr>
        <w:pStyle w:val="Normal"/>
        <w:jc w:val="right"/>
        <w:rPr>
          <w:rFonts w:ascii="Monotype Corsiva" w:hAnsi="Monotype Corsiva" w:cs="Monotype Corsiva"/>
          <w:b/>
          <w:b/>
          <w:color w:val="FF6600"/>
          <w:sz w:val="96"/>
          <w:szCs w:val="96"/>
        </w:rPr>
      </w:pPr>
      <w:r>
        <w:rPr>
          <w:rFonts w:cs="Monotype Corsiva" w:ascii="Monotype Corsiva" w:hAnsi="Monotype Corsiva"/>
          <w:b/>
          <w:color w:val="FF6600"/>
          <w:sz w:val="96"/>
          <w:szCs w:val="96"/>
        </w:rPr>
      </w:r>
    </w:p>
    <w:p>
      <w:pPr>
        <w:pStyle w:val="Normal"/>
        <w:jc w:val="right"/>
        <w:rPr>
          <w:rFonts w:ascii="Monotype Corsiva" w:hAnsi="Monotype Corsiva" w:cs="Monotype Corsiva"/>
          <w:color w:val="FF6600"/>
          <w:sz w:val="52"/>
          <w:szCs w:val="52"/>
        </w:rPr>
      </w:pPr>
      <w:r>
        <w:rPr>
          <w:rFonts w:cs="Monotype Corsiva" w:ascii="Monotype Corsiva" w:hAnsi="Monotype Corsiva"/>
          <w:color w:val="FF6600"/>
          <w:sz w:val="52"/>
          <w:szCs w:val="52"/>
        </w:rPr>
        <w:t>Подготовила</w:t>
      </w:r>
    </w:p>
    <w:p>
      <w:pPr>
        <w:pStyle w:val="Normal"/>
        <w:jc w:val="right"/>
        <w:rPr>
          <w:rFonts w:ascii="Monotype Corsiva" w:hAnsi="Monotype Corsiva" w:cs="Monotype Corsiva"/>
          <w:sz w:val="52"/>
          <w:szCs w:val="52"/>
        </w:rPr>
      </w:pPr>
      <w:r>
        <w:rPr>
          <w:rFonts w:cs="Monotype Corsiva" w:ascii="Monotype Corsiva" w:hAnsi="Monotype Corsiva"/>
          <w:color w:val="FF6600"/>
          <w:sz w:val="52"/>
          <w:szCs w:val="52"/>
        </w:rPr>
        <w:t>Камышлова Н.В</w:t>
      </w:r>
      <w:r>
        <w:rPr>
          <w:rFonts w:cs="Monotype Corsiva" w:ascii="Monotype Corsiva" w:hAnsi="Monotype Corsiva"/>
          <w:sz w:val="52"/>
          <w:szCs w:val="52"/>
        </w:rPr>
        <w:t>.</w:t>
      </w:r>
    </w:p>
    <w:p>
      <w:pPr>
        <w:pStyle w:val="Normal"/>
        <w:jc w:val="right"/>
        <w:rPr>
          <w:rFonts w:ascii="Monotype Corsiva" w:hAnsi="Monotype Corsiva" w:cs="Monotype Corsiva"/>
          <w:sz w:val="52"/>
          <w:szCs w:val="52"/>
        </w:rPr>
      </w:pPr>
      <w:r>
        <w:rPr>
          <w:rFonts w:cs="Monotype Corsiva" w:ascii="Monotype Corsiva" w:hAnsi="Monotype Corsiva"/>
          <w:sz w:val="52"/>
          <w:szCs w:val="52"/>
        </w:rPr>
      </w:r>
    </w:p>
    <w:p>
      <w:pPr>
        <w:pStyle w:val="Normal"/>
        <w:jc w:val="right"/>
        <w:rPr>
          <w:rFonts w:ascii="Monotype Corsiva" w:hAnsi="Monotype Corsiva" w:cs="Monotype Corsiva"/>
          <w:sz w:val="52"/>
          <w:szCs w:val="52"/>
        </w:rPr>
      </w:pPr>
      <w:r>
        <w:rPr>
          <w:lang w:val="en-US" w:eastAsia="en-US"/>
        </w:rPr>
        <mc:AlternateContent>
          <mc:Choice Requires="wpg">
            <w:drawing>
              <wp:inline distT="0" distB="0" distL="0" distR="0">
                <wp:extent cx="2771775" cy="2419350"/>
                <wp:effectExtent l="0" t="0" r="0" b="0"/>
                <wp:docPr id="1" name=""/>
                <a:graphic xmlns:a="http://schemas.openxmlformats.org/drawingml/2006/main">
                  <a:graphicData uri="http://schemas.microsoft.com/office/word/2010/wordprocessingGroup">
                    <wpg:wgp>
                      <wpg:cNvGrpSpPr/>
                      <wpg:grpSpPr>
                        <a:xfrm>
                          <a:off x="0" y="0"/>
                          <a:ext cx="2771640" cy="2419200"/>
                          <a:chOff x="0" y="0"/>
                          <a:chExt cx="2771640" cy="2419200"/>
                        </a:xfrm>
                      </wpg:grpSpPr>
                      <wps:wsp>
                        <wps:cNvSpPr/>
                        <wps:nvSpPr>
                          <wps:cNvPr id="0" name=""/>
                          <wps:cNvSpPr/>
                        </wps:nvSpPr>
                        <wps:spPr>
                          <a:xfrm>
                            <a:off x="0" y="0"/>
                            <a:ext cx="2771640" cy="2419200"/>
                          </a:xfrm>
                          <a:prstGeom prst="rect">
                            <a:avLst/>
                          </a:prstGeom>
                          <a:noFill/>
                          <a:ln w="0">
                            <a:noFill/>
                          </a:ln>
                        </wps:spPr>
                        <wps:bodyPr/>
                      </wps:wsp>
                      <wps:wsp>
                        <wps:cNvSpPr/>
                        <wps:spPr>
                          <a:xfrm>
                            <a:off x="41760" y="8280"/>
                            <a:ext cx="2725560" cy="2213640"/>
                          </a:xfrm>
                          <a:custGeom>
                            <a:avLst/>
                            <a:gdLst/>
                            <a:ahLst/>
                            <a:rect l="l" t="t" r="r" b="b"/>
                            <a:pathLst>
                              <a:path w="4292" h="3486">
                                <a:moveTo>
                                  <a:pt x="3795" y="530"/>
                                </a:moveTo>
                                <a:lnTo>
                                  <a:pt x="3835" y="545"/>
                                </a:lnTo>
                                <a:lnTo>
                                  <a:pt x="3875" y="561"/>
                                </a:lnTo>
                                <a:lnTo>
                                  <a:pt x="3912" y="576"/>
                                </a:lnTo>
                                <a:lnTo>
                                  <a:pt x="3948" y="592"/>
                                </a:lnTo>
                                <a:lnTo>
                                  <a:pt x="3983" y="609"/>
                                </a:lnTo>
                                <a:lnTo>
                                  <a:pt x="4016" y="625"/>
                                </a:lnTo>
                                <a:lnTo>
                                  <a:pt x="4047" y="643"/>
                                </a:lnTo>
                                <a:lnTo>
                                  <a:pt x="4076" y="660"/>
                                </a:lnTo>
                                <a:lnTo>
                                  <a:pt x="4105" y="678"/>
                                </a:lnTo>
                                <a:lnTo>
                                  <a:pt x="4129" y="696"/>
                                </a:lnTo>
                                <a:lnTo>
                                  <a:pt x="4153" y="715"/>
                                </a:lnTo>
                                <a:lnTo>
                                  <a:pt x="4173" y="733"/>
                                </a:lnTo>
                                <a:lnTo>
                                  <a:pt x="4193" y="753"/>
                                </a:lnTo>
                                <a:lnTo>
                                  <a:pt x="4208" y="773"/>
                                </a:lnTo>
                                <a:lnTo>
                                  <a:pt x="4224" y="793"/>
                                </a:lnTo>
                                <a:lnTo>
                                  <a:pt x="4235" y="813"/>
                                </a:lnTo>
                                <a:lnTo>
                                  <a:pt x="4257" y="866"/>
                                </a:lnTo>
                                <a:lnTo>
                                  <a:pt x="4272" y="927"/>
                                </a:lnTo>
                                <a:lnTo>
                                  <a:pt x="4284" y="998"/>
                                </a:lnTo>
                                <a:lnTo>
                                  <a:pt x="4290" y="1077"/>
                                </a:lnTo>
                                <a:lnTo>
                                  <a:pt x="4292" y="1190"/>
                                </a:lnTo>
                                <a:lnTo>
                                  <a:pt x="4290" y="1311"/>
                                </a:lnTo>
                                <a:lnTo>
                                  <a:pt x="4279" y="1444"/>
                                </a:lnTo>
                                <a:lnTo>
                                  <a:pt x="4261" y="1581"/>
                                </a:lnTo>
                                <a:lnTo>
                                  <a:pt x="4250" y="1654"/>
                                </a:lnTo>
                                <a:lnTo>
                                  <a:pt x="4239" y="1729"/>
                                </a:lnTo>
                                <a:lnTo>
                                  <a:pt x="4226" y="1804"/>
                                </a:lnTo>
                                <a:lnTo>
                                  <a:pt x="4211" y="1881"/>
                                </a:lnTo>
                                <a:lnTo>
                                  <a:pt x="4195" y="1958"/>
                                </a:lnTo>
                                <a:lnTo>
                                  <a:pt x="4178" y="2035"/>
                                </a:lnTo>
                                <a:lnTo>
                                  <a:pt x="4160" y="2113"/>
                                </a:lnTo>
                                <a:lnTo>
                                  <a:pt x="4142" y="2190"/>
                                </a:lnTo>
                                <a:lnTo>
                                  <a:pt x="4118" y="2281"/>
                                </a:lnTo>
                                <a:lnTo>
                                  <a:pt x="4094" y="2371"/>
                                </a:lnTo>
                                <a:lnTo>
                                  <a:pt x="4067" y="2462"/>
                                </a:lnTo>
                                <a:lnTo>
                                  <a:pt x="4041" y="2550"/>
                                </a:lnTo>
                                <a:lnTo>
                                  <a:pt x="4012" y="2634"/>
                                </a:lnTo>
                                <a:lnTo>
                                  <a:pt x="3985" y="2718"/>
                                </a:lnTo>
                                <a:lnTo>
                                  <a:pt x="3954" y="2799"/>
                                </a:lnTo>
                                <a:lnTo>
                                  <a:pt x="3926" y="2877"/>
                                </a:lnTo>
                                <a:lnTo>
                                  <a:pt x="3904" y="2934"/>
                                </a:lnTo>
                                <a:lnTo>
                                  <a:pt x="3879" y="2989"/>
                                </a:lnTo>
                                <a:lnTo>
                                  <a:pt x="3857" y="3044"/>
                                </a:lnTo>
                                <a:lnTo>
                                  <a:pt x="3833" y="3095"/>
                                </a:lnTo>
                                <a:lnTo>
                                  <a:pt x="3809" y="3144"/>
                                </a:lnTo>
                                <a:lnTo>
                                  <a:pt x="3784" y="3190"/>
                                </a:lnTo>
                                <a:lnTo>
                                  <a:pt x="3762" y="3232"/>
                                </a:lnTo>
                                <a:lnTo>
                                  <a:pt x="3738" y="3272"/>
                                </a:lnTo>
                                <a:lnTo>
                                  <a:pt x="3714" y="3309"/>
                                </a:lnTo>
                                <a:lnTo>
                                  <a:pt x="3692" y="3342"/>
                                </a:lnTo>
                                <a:lnTo>
                                  <a:pt x="3667" y="3371"/>
                                </a:lnTo>
                                <a:lnTo>
                                  <a:pt x="3643" y="3397"/>
                                </a:lnTo>
                                <a:lnTo>
                                  <a:pt x="3621" y="3420"/>
                                </a:lnTo>
                                <a:lnTo>
                                  <a:pt x="3599" y="3437"/>
                                </a:lnTo>
                                <a:lnTo>
                                  <a:pt x="3577" y="3453"/>
                                </a:lnTo>
                                <a:lnTo>
                                  <a:pt x="3555" y="3461"/>
                                </a:lnTo>
                                <a:lnTo>
                                  <a:pt x="3524" y="3473"/>
                                </a:lnTo>
                                <a:lnTo>
                                  <a:pt x="3493" y="3479"/>
                                </a:lnTo>
                                <a:lnTo>
                                  <a:pt x="3462" y="3484"/>
                                </a:lnTo>
                                <a:lnTo>
                                  <a:pt x="3433" y="3486"/>
                                </a:lnTo>
                                <a:lnTo>
                                  <a:pt x="3404" y="3486"/>
                                </a:lnTo>
                                <a:lnTo>
                                  <a:pt x="3376" y="3484"/>
                                </a:lnTo>
                                <a:lnTo>
                                  <a:pt x="3345" y="3479"/>
                                </a:lnTo>
                                <a:lnTo>
                                  <a:pt x="3316" y="3475"/>
                                </a:lnTo>
                                <a:lnTo>
                                  <a:pt x="3287" y="3466"/>
                                </a:lnTo>
                                <a:lnTo>
                                  <a:pt x="3256" y="3457"/>
                                </a:lnTo>
                                <a:lnTo>
                                  <a:pt x="3225" y="3448"/>
                                </a:lnTo>
                                <a:lnTo>
                                  <a:pt x="3192" y="3437"/>
                                </a:lnTo>
                                <a:lnTo>
                                  <a:pt x="3161" y="3426"/>
                                </a:lnTo>
                                <a:lnTo>
                                  <a:pt x="3126" y="3413"/>
                                </a:lnTo>
                                <a:lnTo>
                                  <a:pt x="3091" y="3402"/>
                                </a:lnTo>
                                <a:lnTo>
                                  <a:pt x="3053" y="3389"/>
                                </a:lnTo>
                                <a:lnTo>
                                  <a:pt x="3022" y="3378"/>
                                </a:lnTo>
                                <a:lnTo>
                                  <a:pt x="2991" y="3369"/>
                                </a:lnTo>
                                <a:lnTo>
                                  <a:pt x="2958" y="3358"/>
                                </a:lnTo>
                                <a:lnTo>
                                  <a:pt x="2923" y="3349"/>
                                </a:lnTo>
                                <a:lnTo>
                                  <a:pt x="2887" y="3338"/>
                                </a:lnTo>
                                <a:lnTo>
                                  <a:pt x="2850" y="3329"/>
                                </a:lnTo>
                                <a:lnTo>
                                  <a:pt x="2810" y="3322"/>
                                </a:lnTo>
                                <a:lnTo>
                                  <a:pt x="2770" y="3314"/>
                                </a:lnTo>
                                <a:lnTo>
                                  <a:pt x="2728" y="3307"/>
                                </a:lnTo>
                                <a:lnTo>
                                  <a:pt x="2682" y="3300"/>
                                </a:lnTo>
                                <a:lnTo>
                                  <a:pt x="2636" y="3296"/>
                                </a:lnTo>
                                <a:lnTo>
                                  <a:pt x="2587" y="3292"/>
                                </a:lnTo>
                                <a:lnTo>
                                  <a:pt x="2538" y="3289"/>
                                </a:lnTo>
                                <a:lnTo>
                                  <a:pt x="2485" y="3287"/>
                                </a:lnTo>
                                <a:lnTo>
                                  <a:pt x="2430" y="3287"/>
                                </a:lnTo>
                                <a:lnTo>
                                  <a:pt x="2373" y="3287"/>
                                </a:lnTo>
                                <a:lnTo>
                                  <a:pt x="2273" y="3289"/>
                                </a:lnTo>
                                <a:lnTo>
                                  <a:pt x="2178" y="3294"/>
                                </a:lnTo>
                                <a:lnTo>
                                  <a:pt x="2086" y="3296"/>
                                </a:lnTo>
                                <a:lnTo>
                                  <a:pt x="1999" y="3300"/>
                                </a:lnTo>
                                <a:lnTo>
                                  <a:pt x="1918" y="3307"/>
                                </a:lnTo>
                                <a:lnTo>
                                  <a:pt x="1840" y="3311"/>
                                </a:lnTo>
                                <a:lnTo>
                                  <a:pt x="1765" y="3318"/>
                                </a:lnTo>
                                <a:lnTo>
                                  <a:pt x="1695" y="3322"/>
                                </a:lnTo>
                                <a:lnTo>
                                  <a:pt x="1628" y="3329"/>
                                </a:lnTo>
                                <a:lnTo>
                                  <a:pt x="1564" y="3336"/>
                                </a:lnTo>
                                <a:lnTo>
                                  <a:pt x="1505" y="3340"/>
                                </a:lnTo>
                                <a:lnTo>
                                  <a:pt x="1447" y="3347"/>
                                </a:lnTo>
                                <a:lnTo>
                                  <a:pt x="1394" y="3353"/>
                                </a:lnTo>
                                <a:lnTo>
                                  <a:pt x="1341" y="3360"/>
                                </a:lnTo>
                                <a:lnTo>
                                  <a:pt x="1293" y="3364"/>
                                </a:lnTo>
                                <a:lnTo>
                                  <a:pt x="1246" y="3371"/>
                                </a:lnTo>
                                <a:lnTo>
                                  <a:pt x="1200" y="3375"/>
                                </a:lnTo>
                                <a:lnTo>
                                  <a:pt x="1158" y="3380"/>
                                </a:lnTo>
                                <a:lnTo>
                                  <a:pt x="1116" y="3384"/>
                                </a:lnTo>
                                <a:lnTo>
                                  <a:pt x="1076" y="3389"/>
                                </a:lnTo>
                                <a:lnTo>
                                  <a:pt x="1039" y="3391"/>
                                </a:lnTo>
                                <a:lnTo>
                                  <a:pt x="1003" y="3393"/>
                                </a:lnTo>
                                <a:lnTo>
                                  <a:pt x="966" y="3395"/>
                                </a:lnTo>
                                <a:lnTo>
                                  <a:pt x="932" y="3397"/>
                                </a:lnTo>
                                <a:lnTo>
                                  <a:pt x="897" y="3397"/>
                                </a:lnTo>
                                <a:lnTo>
                                  <a:pt x="864" y="3395"/>
                                </a:lnTo>
                                <a:lnTo>
                                  <a:pt x="831" y="3393"/>
                                </a:lnTo>
                                <a:lnTo>
                                  <a:pt x="800" y="3391"/>
                                </a:lnTo>
                                <a:lnTo>
                                  <a:pt x="767" y="3386"/>
                                </a:lnTo>
                                <a:lnTo>
                                  <a:pt x="734" y="3382"/>
                                </a:lnTo>
                                <a:lnTo>
                                  <a:pt x="701" y="3375"/>
                                </a:lnTo>
                                <a:lnTo>
                                  <a:pt x="667" y="3367"/>
                                </a:lnTo>
                                <a:lnTo>
                                  <a:pt x="643" y="3360"/>
                                </a:lnTo>
                                <a:lnTo>
                                  <a:pt x="621" y="3353"/>
                                </a:lnTo>
                                <a:lnTo>
                                  <a:pt x="597" y="3347"/>
                                </a:lnTo>
                                <a:lnTo>
                                  <a:pt x="572" y="3338"/>
                                </a:lnTo>
                                <a:lnTo>
                                  <a:pt x="548" y="3329"/>
                                </a:lnTo>
                                <a:lnTo>
                                  <a:pt x="522" y="3320"/>
                                </a:lnTo>
                                <a:lnTo>
                                  <a:pt x="495" y="3309"/>
                                </a:lnTo>
                                <a:lnTo>
                                  <a:pt x="469" y="3298"/>
                                </a:lnTo>
                                <a:lnTo>
                                  <a:pt x="442" y="3285"/>
                                </a:lnTo>
                                <a:lnTo>
                                  <a:pt x="413" y="3272"/>
                                </a:lnTo>
                                <a:lnTo>
                                  <a:pt x="385" y="3258"/>
                                </a:lnTo>
                                <a:lnTo>
                                  <a:pt x="354" y="3243"/>
                                </a:lnTo>
                                <a:lnTo>
                                  <a:pt x="323" y="3227"/>
                                </a:lnTo>
                                <a:lnTo>
                                  <a:pt x="292" y="3212"/>
                                </a:lnTo>
                                <a:lnTo>
                                  <a:pt x="259" y="3194"/>
                                </a:lnTo>
                                <a:lnTo>
                                  <a:pt x="226" y="3177"/>
                                </a:lnTo>
                                <a:lnTo>
                                  <a:pt x="192" y="3155"/>
                                </a:lnTo>
                                <a:lnTo>
                                  <a:pt x="162" y="3128"/>
                                </a:lnTo>
                                <a:lnTo>
                                  <a:pt x="135" y="3097"/>
                                </a:lnTo>
                                <a:lnTo>
                                  <a:pt x="111" y="3062"/>
                                </a:lnTo>
                                <a:lnTo>
                                  <a:pt x="89" y="3022"/>
                                </a:lnTo>
                                <a:lnTo>
                                  <a:pt x="71" y="2978"/>
                                </a:lnTo>
                                <a:lnTo>
                                  <a:pt x="53" y="2932"/>
                                </a:lnTo>
                                <a:lnTo>
                                  <a:pt x="40" y="2881"/>
                                </a:lnTo>
                                <a:lnTo>
                                  <a:pt x="18" y="2764"/>
                                </a:lnTo>
                                <a:lnTo>
                                  <a:pt x="5" y="2631"/>
                                </a:lnTo>
                                <a:lnTo>
                                  <a:pt x="0" y="2492"/>
                                </a:lnTo>
                                <a:lnTo>
                                  <a:pt x="5" y="2345"/>
                                </a:lnTo>
                                <a:lnTo>
                                  <a:pt x="9" y="2256"/>
                                </a:lnTo>
                                <a:lnTo>
                                  <a:pt x="16" y="2168"/>
                                </a:lnTo>
                                <a:lnTo>
                                  <a:pt x="25" y="2080"/>
                                </a:lnTo>
                                <a:lnTo>
                                  <a:pt x="33" y="1989"/>
                                </a:lnTo>
                                <a:lnTo>
                                  <a:pt x="44" y="1899"/>
                                </a:lnTo>
                                <a:lnTo>
                                  <a:pt x="58" y="1810"/>
                                </a:lnTo>
                                <a:lnTo>
                                  <a:pt x="71" y="1722"/>
                                </a:lnTo>
                                <a:lnTo>
                                  <a:pt x="84" y="1634"/>
                                </a:lnTo>
                                <a:lnTo>
                                  <a:pt x="106" y="1503"/>
                                </a:lnTo>
                                <a:lnTo>
                                  <a:pt x="128" y="1380"/>
                                </a:lnTo>
                                <a:lnTo>
                                  <a:pt x="150" y="1263"/>
                                </a:lnTo>
                                <a:lnTo>
                                  <a:pt x="170" y="1155"/>
                                </a:lnTo>
                                <a:lnTo>
                                  <a:pt x="188" y="1055"/>
                                </a:lnTo>
                                <a:lnTo>
                                  <a:pt x="203" y="969"/>
                                </a:lnTo>
                                <a:lnTo>
                                  <a:pt x="217" y="894"/>
                                </a:lnTo>
                                <a:lnTo>
                                  <a:pt x="226" y="835"/>
                                </a:lnTo>
                                <a:lnTo>
                                  <a:pt x="234" y="766"/>
                                </a:lnTo>
                                <a:lnTo>
                                  <a:pt x="245" y="700"/>
                                </a:lnTo>
                                <a:lnTo>
                                  <a:pt x="259" y="636"/>
                                </a:lnTo>
                                <a:lnTo>
                                  <a:pt x="272" y="572"/>
                                </a:lnTo>
                                <a:lnTo>
                                  <a:pt x="290" y="515"/>
                                </a:lnTo>
                                <a:lnTo>
                                  <a:pt x="307" y="457"/>
                                </a:lnTo>
                                <a:lnTo>
                                  <a:pt x="327" y="402"/>
                                </a:lnTo>
                                <a:lnTo>
                                  <a:pt x="352" y="351"/>
                                </a:lnTo>
                                <a:lnTo>
                                  <a:pt x="378" y="303"/>
                                </a:lnTo>
                                <a:lnTo>
                                  <a:pt x="409" y="256"/>
                                </a:lnTo>
                                <a:lnTo>
                                  <a:pt x="444" y="214"/>
                                </a:lnTo>
                                <a:lnTo>
                                  <a:pt x="482" y="177"/>
                                </a:lnTo>
                                <a:lnTo>
                                  <a:pt x="526" y="142"/>
                                </a:lnTo>
                                <a:lnTo>
                                  <a:pt x="572" y="111"/>
                                </a:lnTo>
                                <a:lnTo>
                                  <a:pt x="625" y="82"/>
                                </a:lnTo>
                                <a:lnTo>
                                  <a:pt x="683" y="58"/>
                                </a:lnTo>
                                <a:lnTo>
                                  <a:pt x="709" y="49"/>
                                </a:lnTo>
                                <a:lnTo>
                                  <a:pt x="738" y="40"/>
                                </a:lnTo>
                                <a:lnTo>
                                  <a:pt x="769" y="31"/>
                                </a:lnTo>
                                <a:lnTo>
                                  <a:pt x="800" y="25"/>
                                </a:lnTo>
                                <a:lnTo>
                                  <a:pt x="833" y="18"/>
                                </a:lnTo>
                                <a:lnTo>
                                  <a:pt x="866" y="13"/>
                                </a:lnTo>
                                <a:lnTo>
                                  <a:pt x="902" y="9"/>
                                </a:lnTo>
                                <a:lnTo>
                                  <a:pt x="937" y="5"/>
                                </a:lnTo>
                                <a:lnTo>
                                  <a:pt x="974" y="2"/>
                                </a:lnTo>
                                <a:lnTo>
                                  <a:pt x="1012" y="0"/>
                                </a:lnTo>
                                <a:lnTo>
                                  <a:pt x="1054" y="0"/>
                                </a:lnTo>
                                <a:lnTo>
                                  <a:pt x="1094" y="0"/>
                                </a:lnTo>
                                <a:lnTo>
                                  <a:pt x="1138" y="0"/>
                                </a:lnTo>
                                <a:lnTo>
                                  <a:pt x="1182" y="2"/>
                                </a:lnTo>
                                <a:lnTo>
                                  <a:pt x="1228" y="5"/>
                                </a:lnTo>
                                <a:lnTo>
                                  <a:pt x="1275" y="9"/>
                                </a:lnTo>
                                <a:lnTo>
                                  <a:pt x="1315" y="13"/>
                                </a:lnTo>
                                <a:lnTo>
                                  <a:pt x="1357" y="18"/>
                                </a:lnTo>
                                <a:lnTo>
                                  <a:pt x="1396" y="22"/>
                                </a:lnTo>
                                <a:lnTo>
                                  <a:pt x="1441" y="29"/>
                                </a:lnTo>
                                <a:lnTo>
                                  <a:pt x="1485" y="36"/>
                                </a:lnTo>
                                <a:lnTo>
                                  <a:pt x="1529" y="42"/>
                                </a:lnTo>
                                <a:lnTo>
                                  <a:pt x="1575" y="51"/>
                                </a:lnTo>
                                <a:lnTo>
                                  <a:pt x="1624" y="60"/>
                                </a:lnTo>
                                <a:lnTo>
                                  <a:pt x="1670" y="69"/>
                                </a:lnTo>
                                <a:lnTo>
                                  <a:pt x="1721" y="80"/>
                                </a:lnTo>
                                <a:lnTo>
                                  <a:pt x="1772" y="91"/>
                                </a:lnTo>
                                <a:lnTo>
                                  <a:pt x="1823" y="102"/>
                                </a:lnTo>
                                <a:lnTo>
                                  <a:pt x="1876" y="115"/>
                                </a:lnTo>
                                <a:lnTo>
                                  <a:pt x="1931" y="128"/>
                                </a:lnTo>
                                <a:lnTo>
                                  <a:pt x="1986" y="142"/>
                                </a:lnTo>
                                <a:lnTo>
                                  <a:pt x="2044" y="157"/>
                                </a:lnTo>
                                <a:lnTo>
                                  <a:pt x="2059" y="161"/>
                                </a:lnTo>
                                <a:lnTo>
                                  <a:pt x="2081" y="166"/>
                                </a:lnTo>
                                <a:lnTo>
                                  <a:pt x="2105" y="170"/>
                                </a:lnTo>
                                <a:lnTo>
                                  <a:pt x="2136" y="175"/>
                                </a:lnTo>
                                <a:lnTo>
                                  <a:pt x="2170" y="181"/>
                                </a:lnTo>
                                <a:lnTo>
                                  <a:pt x="2207" y="186"/>
                                </a:lnTo>
                                <a:lnTo>
                                  <a:pt x="2249" y="192"/>
                                </a:lnTo>
                                <a:lnTo>
                                  <a:pt x="2293" y="199"/>
                                </a:lnTo>
                                <a:lnTo>
                                  <a:pt x="2342" y="208"/>
                                </a:lnTo>
                                <a:lnTo>
                                  <a:pt x="2393" y="214"/>
                                </a:lnTo>
                                <a:lnTo>
                                  <a:pt x="2446" y="223"/>
                                </a:lnTo>
                                <a:lnTo>
                                  <a:pt x="2501" y="232"/>
                                </a:lnTo>
                                <a:lnTo>
                                  <a:pt x="2561" y="243"/>
                                </a:lnTo>
                                <a:lnTo>
                                  <a:pt x="2620" y="252"/>
                                </a:lnTo>
                                <a:lnTo>
                                  <a:pt x="2684" y="263"/>
                                </a:lnTo>
                                <a:lnTo>
                                  <a:pt x="2748" y="274"/>
                                </a:lnTo>
                                <a:lnTo>
                                  <a:pt x="2812" y="285"/>
                                </a:lnTo>
                                <a:lnTo>
                                  <a:pt x="2879" y="298"/>
                                </a:lnTo>
                                <a:lnTo>
                                  <a:pt x="2947" y="311"/>
                                </a:lnTo>
                                <a:lnTo>
                                  <a:pt x="3013" y="325"/>
                                </a:lnTo>
                                <a:lnTo>
                                  <a:pt x="3082" y="338"/>
                                </a:lnTo>
                                <a:lnTo>
                                  <a:pt x="3150" y="351"/>
                                </a:lnTo>
                                <a:lnTo>
                                  <a:pt x="3219" y="367"/>
                                </a:lnTo>
                                <a:lnTo>
                                  <a:pt x="3287" y="382"/>
                                </a:lnTo>
                                <a:lnTo>
                                  <a:pt x="3356" y="400"/>
                                </a:lnTo>
                                <a:lnTo>
                                  <a:pt x="3422" y="415"/>
                                </a:lnTo>
                                <a:lnTo>
                                  <a:pt x="3488" y="433"/>
                                </a:lnTo>
                                <a:lnTo>
                                  <a:pt x="3552" y="451"/>
                                </a:lnTo>
                                <a:lnTo>
                                  <a:pt x="3616" y="470"/>
                                </a:lnTo>
                                <a:lnTo>
                                  <a:pt x="3678" y="490"/>
                                </a:lnTo>
                                <a:lnTo>
                                  <a:pt x="3738" y="510"/>
                                </a:lnTo>
                                <a:lnTo>
                                  <a:pt x="3795" y="530"/>
                                </a:lnTo>
                                <a:close/>
                              </a:path>
                            </a:pathLst>
                          </a:custGeom>
                          <a:solidFill>
                            <a:srgbClr val="ffffff"/>
                          </a:solidFill>
                          <a:ln w="0">
                            <a:noFill/>
                          </a:ln>
                        </wps:spPr>
                        <wps:style>
                          <a:lnRef idx="0"/>
                          <a:fillRef idx="0"/>
                          <a:effectRef idx="0"/>
                          <a:fontRef idx="minor"/>
                        </wps:style>
                        <wps:bodyPr/>
                      </wps:wsp>
                      <wps:wsp>
                        <wps:cNvSpPr/>
                        <wps:spPr>
                          <a:xfrm>
                            <a:off x="1126440" y="222840"/>
                            <a:ext cx="1315800" cy="1329120"/>
                          </a:xfrm>
                          <a:custGeom>
                            <a:avLst/>
                            <a:gdLst/>
                            <a:ahLst/>
                            <a:rect l="l" t="t" r="r" b="b"/>
                            <a:pathLst>
                              <a:path w="2072" h="2093">
                                <a:moveTo>
                                  <a:pt x="1420" y="11"/>
                                </a:moveTo>
                                <a:lnTo>
                                  <a:pt x="1416" y="46"/>
                                </a:lnTo>
                                <a:lnTo>
                                  <a:pt x="1409" y="86"/>
                                </a:lnTo>
                                <a:lnTo>
                                  <a:pt x="1403" y="126"/>
                                </a:lnTo>
                                <a:lnTo>
                                  <a:pt x="1394" y="166"/>
                                </a:lnTo>
                                <a:lnTo>
                                  <a:pt x="1385" y="205"/>
                                </a:lnTo>
                                <a:lnTo>
                                  <a:pt x="1376" y="241"/>
                                </a:lnTo>
                                <a:lnTo>
                                  <a:pt x="1365" y="271"/>
                                </a:lnTo>
                                <a:lnTo>
                                  <a:pt x="1354" y="296"/>
                                </a:lnTo>
                                <a:lnTo>
                                  <a:pt x="1338" y="327"/>
                                </a:lnTo>
                                <a:lnTo>
                                  <a:pt x="1323" y="362"/>
                                </a:lnTo>
                                <a:lnTo>
                                  <a:pt x="1303" y="397"/>
                                </a:lnTo>
                                <a:lnTo>
                                  <a:pt x="1283" y="430"/>
                                </a:lnTo>
                                <a:lnTo>
                                  <a:pt x="1259" y="457"/>
                                </a:lnTo>
                                <a:lnTo>
                                  <a:pt x="1235" y="477"/>
                                </a:lnTo>
                                <a:lnTo>
                                  <a:pt x="1208" y="486"/>
                                </a:lnTo>
                                <a:lnTo>
                                  <a:pt x="1179" y="481"/>
                                </a:lnTo>
                                <a:lnTo>
                                  <a:pt x="1144" y="461"/>
                                </a:lnTo>
                                <a:lnTo>
                                  <a:pt x="1115" y="435"/>
                                </a:lnTo>
                                <a:lnTo>
                                  <a:pt x="1089" y="404"/>
                                </a:lnTo>
                                <a:lnTo>
                                  <a:pt x="1067" y="371"/>
                                </a:lnTo>
                                <a:lnTo>
                                  <a:pt x="1047" y="333"/>
                                </a:lnTo>
                                <a:lnTo>
                                  <a:pt x="1025" y="298"/>
                                </a:lnTo>
                                <a:lnTo>
                                  <a:pt x="1005" y="260"/>
                                </a:lnTo>
                                <a:lnTo>
                                  <a:pt x="983" y="225"/>
                                </a:lnTo>
                                <a:lnTo>
                                  <a:pt x="976" y="249"/>
                                </a:lnTo>
                                <a:lnTo>
                                  <a:pt x="963" y="283"/>
                                </a:lnTo>
                                <a:lnTo>
                                  <a:pt x="945" y="324"/>
                                </a:lnTo>
                                <a:lnTo>
                                  <a:pt x="925" y="371"/>
                                </a:lnTo>
                                <a:lnTo>
                                  <a:pt x="903" y="415"/>
                                </a:lnTo>
                                <a:lnTo>
                                  <a:pt x="881" y="455"/>
                                </a:lnTo>
                                <a:lnTo>
                                  <a:pt x="859" y="486"/>
                                </a:lnTo>
                                <a:lnTo>
                                  <a:pt x="839" y="505"/>
                                </a:lnTo>
                                <a:lnTo>
                                  <a:pt x="811" y="521"/>
                                </a:lnTo>
                                <a:lnTo>
                                  <a:pt x="782" y="534"/>
                                </a:lnTo>
                                <a:lnTo>
                                  <a:pt x="753" y="543"/>
                                </a:lnTo>
                                <a:lnTo>
                                  <a:pt x="724" y="550"/>
                                </a:lnTo>
                                <a:lnTo>
                                  <a:pt x="696" y="552"/>
                                </a:lnTo>
                                <a:lnTo>
                                  <a:pt x="667" y="552"/>
                                </a:lnTo>
                                <a:lnTo>
                                  <a:pt x="640" y="550"/>
                                </a:lnTo>
                                <a:lnTo>
                                  <a:pt x="614" y="543"/>
                                </a:lnTo>
                                <a:lnTo>
                                  <a:pt x="585" y="532"/>
                                </a:lnTo>
                                <a:lnTo>
                                  <a:pt x="559" y="521"/>
                                </a:lnTo>
                                <a:lnTo>
                                  <a:pt x="532" y="505"/>
                                </a:lnTo>
                                <a:lnTo>
                                  <a:pt x="506" y="488"/>
                                </a:lnTo>
                                <a:lnTo>
                                  <a:pt x="479" y="466"/>
                                </a:lnTo>
                                <a:lnTo>
                                  <a:pt x="453" y="444"/>
                                </a:lnTo>
                                <a:lnTo>
                                  <a:pt x="428" y="417"/>
                                </a:lnTo>
                                <a:lnTo>
                                  <a:pt x="402" y="388"/>
                                </a:lnTo>
                                <a:lnTo>
                                  <a:pt x="384" y="424"/>
                                </a:lnTo>
                                <a:lnTo>
                                  <a:pt x="358" y="466"/>
                                </a:lnTo>
                                <a:lnTo>
                                  <a:pt x="327" y="508"/>
                                </a:lnTo>
                                <a:lnTo>
                                  <a:pt x="294" y="552"/>
                                </a:lnTo>
                                <a:lnTo>
                                  <a:pt x="260" y="589"/>
                                </a:lnTo>
                                <a:lnTo>
                                  <a:pt x="234" y="622"/>
                                </a:lnTo>
                                <a:lnTo>
                                  <a:pt x="214" y="642"/>
                                </a:lnTo>
                                <a:lnTo>
                                  <a:pt x="207" y="651"/>
                                </a:lnTo>
                                <a:lnTo>
                                  <a:pt x="192" y="667"/>
                                </a:lnTo>
                                <a:lnTo>
                                  <a:pt x="174" y="684"/>
                                </a:lnTo>
                                <a:lnTo>
                                  <a:pt x="159" y="700"/>
                                </a:lnTo>
                                <a:lnTo>
                                  <a:pt x="150" y="709"/>
                                </a:lnTo>
                                <a:lnTo>
                                  <a:pt x="194" y="744"/>
                                </a:lnTo>
                                <a:lnTo>
                                  <a:pt x="236" y="781"/>
                                </a:lnTo>
                                <a:lnTo>
                                  <a:pt x="276" y="826"/>
                                </a:lnTo>
                                <a:lnTo>
                                  <a:pt x="311" y="874"/>
                                </a:lnTo>
                                <a:lnTo>
                                  <a:pt x="342" y="927"/>
                                </a:lnTo>
                                <a:lnTo>
                                  <a:pt x="367" y="982"/>
                                </a:lnTo>
                                <a:lnTo>
                                  <a:pt x="384" y="1042"/>
                                </a:lnTo>
                                <a:lnTo>
                                  <a:pt x="395" y="1106"/>
                                </a:lnTo>
                                <a:lnTo>
                                  <a:pt x="422" y="1071"/>
                                </a:lnTo>
                                <a:lnTo>
                                  <a:pt x="450" y="1040"/>
                                </a:lnTo>
                                <a:lnTo>
                                  <a:pt x="481" y="1011"/>
                                </a:lnTo>
                                <a:lnTo>
                                  <a:pt x="515" y="991"/>
                                </a:lnTo>
                                <a:lnTo>
                                  <a:pt x="548" y="980"/>
                                </a:lnTo>
                                <a:lnTo>
                                  <a:pt x="581" y="976"/>
                                </a:lnTo>
                                <a:lnTo>
                                  <a:pt x="614" y="984"/>
                                </a:lnTo>
                                <a:lnTo>
                                  <a:pt x="647" y="1007"/>
                                </a:lnTo>
                                <a:lnTo>
                                  <a:pt x="669" y="1031"/>
                                </a:lnTo>
                                <a:lnTo>
                                  <a:pt x="689" y="1057"/>
                                </a:lnTo>
                                <a:lnTo>
                                  <a:pt x="705" y="1088"/>
                                </a:lnTo>
                                <a:lnTo>
                                  <a:pt x="718" y="1121"/>
                                </a:lnTo>
                                <a:lnTo>
                                  <a:pt x="727" y="1157"/>
                                </a:lnTo>
                                <a:lnTo>
                                  <a:pt x="729" y="1192"/>
                                </a:lnTo>
                                <a:lnTo>
                                  <a:pt x="729" y="1230"/>
                                </a:lnTo>
                                <a:lnTo>
                                  <a:pt x="724" y="1269"/>
                                </a:lnTo>
                                <a:lnTo>
                                  <a:pt x="713" y="1311"/>
                                </a:lnTo>
                                <a:lnTo>
                                  <a:pt x="696" y="1360"/>
                                </a:lnTo>
                                <a:lnTo>
                                  <a:pt x="671" y="1411"/>
                                </a:lnTo>
                                <a:lnTo>
                                  <a:pt x="647" y="1461"/>
                                </a:lnTo>
                                <a:lnTo>
                                  <a:pt x="621" y="1505"/>
                                </a:lnTo>
                                <a:lnTo>
                                  <a:pt x="601" y="1545"/>
                                </a:lnTo>
                                <a:lnTo>
                                  <a:pt x="583" y="1572"/>
                                </a:lnTo>
                                <a:lnTo>
                                  <a:pt x="576" y="1583"/>
                                </a:lnTo>
                                <a:lnTo>
                                  <a:pt x="610" y="1605"/>
                                </a:lnTo>
                                <a:lnTo>
                                  <a:pt x="638" y="1633"/>
                                </a:lnTo>
                                <a:lnTo>
                                  <a:pt x="665" y="1669"/>
                                </a:lnTo>
                                <a:lnTo>
                                  <a:pt x="689" y="1706"/>
                                </a:lnTo>
                                <a:lnTo>
                                  <a:pt x="707" y="1746"/>
                                </a:lnTo>
                                <a:lnTo>
                                  <a:pt x="722" y="1790"/>
                                </a:lnTo>
                                <a:lnTo>
                                  <a:pt x="733" y="1834"/>
                                </a:lnTo>
                                <a:lnTo>
                                  <a:pt x="738" y="1881"/>
                                </a:lnTo>
                                <a:lnTo>
                                  <a:pt x="738" y="1881"/>
                                </a:lnTo>
                                <a:lnTo>
                                  <a:pt x="738" y="1878"/>
                                </a:lnTo>
                                <a:lnTo>
                                  <a:pt x="738" y="1878"/>
                                </a:lnTo>
                                <a:lnTo>
                                  <a:pt x="740" y="1878"/>
                                </a:lnTo>
                                <a:lnTo>
                                  <a:pt x="775" y="1852"/>
                                </a:lnTo>
                                <a:lnTo>
                                  <a:pt x="813" y="1828"/>
                                </a:lnTo>
                                <a:lnTo>
                                  <a:pt x="853" y="1812"/>
                                </a:lnTo>
                                <a:lnTo>
                                  <a:pt x="894" y="1799"/>
                                </a:lnTo>
                                <a:lnTo>
                                  <a:pt x="936" y="1795"/>
                                </a:lnTo>
                                <a:lnTo>
                                  <a:pt x="978" y="1795"/>
                                </a:lnTo>
                                <a:lnTo>
                                  <a:pt x="1018" y="1801"/>
                                </a:lnTo>
                                <a:lnTo>
                                  <a:pt x="1056" y="1814"/>
                                </a:lnTo>
                                <a:lnTo>
                                  <a:pt x="1060" y="1799"/>
                                </a:lnTo>
                                <a:lnTo>
                                  <a:pt x="1067" y="1768"/>
                                </a:lnTo>
                                <a:lnTo>
                                  <a:pt x="1080" y="1726"/>
                                </a:lnTo>
                                <a:lnTo>
                                  <a:pt x="1096" y="1675"/>
                                </a:lnTo>
                                <a:lnTo>
                                  <a:pt x="1113" y="1620"/>
                                </a:lnTo>
                                <a:lnTo>
                                  <a:pt x="1135" y="1569"/>
                                </a:lnTo>
                                <a:lnTo>
                                  <a:pt x="1155" y="1521"/>
                                </a:lnTo>
                                <a:lnTo>
                                  <a:pt x="1177" y="1486"/>
                                </a:lnTo>
                                <a:lnTo>
                                  <a:pt x="1199" y="1457"/>
                                </a:lnTo>
                                <a:lnTo>
                                  <a:pt x="1226" y="1433"/>
                                </a:lnTo>
                                <a:lnTo>
                                  <a:pt x="1255" y="1413"/>
                                </a:lnTo>
                                <a:lnTo>
                                  <a:pt x="1283" y="1397"/>
                                </a:lnTo>
                                <a:lnTo>
                                  <a:pt x="1314" y="1386"/>
                                </a:lnTo>
                                <a:lnTo>
                                  <a:pt x="1347" y="1380"/>
                                </a:lnTo>
                                <a:lnTo>
                                  <a:pt x="1378" y="1377"/>
                                </a:lnTo>
                                <a:lnTo>
                                  <a:pt x="1409" y="1382"/>
                                </a:lnTo>
                                <a:lnTo>
                                  <a:pt x="1445" y="1395"/>
                                </a:lnTo>
                                <a:lnTo>
                                  <a:pt x="1471" y="1417"/>
                                </a:lnTo>
                                <a:lnTo>
                                  <a:pt x="1491" y="1446"/>
                                </a:lnTo>
                                <a:lnTo>
                                  <a:pt x="1504" y="1481"/>
                                </a:lnTo>
                                <a:lnTo>
                                  <a:pt x="1511" y="1521"/>
                                </a:lnTo>
                                <a:lnTo>
                                  <a:pt x="1513" y="1565"/>
                                </a:lnTo>
                                <a:lnTo>
                                  <a:pt x="1511" y="1609"/>
                                </a:lnTo>
                                <a:lnTo>
                                  <a:pt x="1504" y="1653"/>
                                </a:lnTo>
                                <a:lnTo>
                                  <a:pt x="1528" y="1636"/>
                                </a:lnTo>
                                <a:lnTo>
                                  <a:pt x="1551" y="1618"/>
                                </a:lnTo>
                                <a:lnTo>
                                  <a:pt x="1575" y="1605"/>
                                </a:lnTo>
                                <a:lnTo>
                                  <a:pt x="1597" y="1592"/>
                                </a:lnTo>
                                <a:lnTo>
                                  <a:pt x="1619" y="1580"/>
                                </a:lnTo>
                                <a:lnTo>
                                  <a:pt x="1641" y="1569"/>
                                </a:lnTo>
                                <a:lnTo>
                                  <a:pt x="1663" y="1563"/>
                                </a:lnTo>
                                <a:lnTo>
                                  <a:pt x="1688" y="1558"/>
                                </a:lnTo>
                                <a:lnTo>
                                  <a:pt x="1712" y="1556"/>
                                </a:lnTo>
                                <a:lnTo>
                                  <a:pt x="1738" y="1554"/>
                                </a:lnTo>
                                <a:lnTo>
                                  <a:pt x="1767" y="1556"/>
                                </a:lnTo>
                                <a:lnTo>
                                  <a:pt x="1796" y="1561"/>
                                </a:lnTo>
                                <a:lnTo>
                                  <a:pt x="1827" y="1567"/>
                                </a:lnTo>
                                <a:lnTo>
                                  <a:pt x="1862" y="1576"/>
                                </a:lnTo>
                                <a:lnTo>
                                  <a:pt x="1897" y="1587"/>
                                </a:lnTo>
                                <a:lnTo>
                                  <a:pt x="1937" y="1600"/>
                                </a:lnTo>
                                <a:lnTo>
                                  <a:pt x="1933" y="1587"/>
                                </a:lnTo>
                                <a:lnTo>
                                  <a:pt x="1926" y="1561"/>
                                </a:lnTo>
                                <a:lnTo>
                                  <a:pt x="1919" y="1532"/>
                                </a:lnTo>
                                <a:lnTo>
                                  <a:pt x="1915" y="1510"/>
                                </a:lnTo>
                                <a:lnTo>
                                  <a:pt x="1917" y="1501"/>
                                </a:lnTo>
                                <a:lnTo>
                                  <a:pt x="1922" y="1479"/>
                                </a:lnTo>
                                <a:lnTo>
                                  <a:pt x="1931" y="1448"/>
                                </a:lnTo>
                                <a:lnTo>
                                  <a:pt x="1939" y="1406"/>
                                </a:lnTo>
                                <a:lnTo>
                                  <a:pt x="1950" y="1364"/>
                                </a:lnTo>
                                <a:lnTo>
                                  <a:pt x="1964" y="1320"/>
                                </a:lnTo>
                                <a:lnTo>
                                  <a:pt x="1979" y="1278"/>
                                </a:lnTo>
                                <a:lnTo>
                                  <a:pt x="1992" y="1245"/>
                                </a:lnTo>
                                <a:lnTo>
                                  <a:pt x="1966" y="1232"/>
                                </a:lnTo>
                                <a:lnTo>
                                  <a:pt x="1939" y="1218"/>
                                </a:lnTo>
                                <a:lnTo>
                                  <a:pt x="1911" y="1203"/>
                                </a:lnTo>
                                <a:lnTo>
                                  <a:pt x="1882" y="1188"/>
                                </a:lnTo>
                                <a:lnTo>
                                  <a:pt x="1853" y="1170"/>
                                </a:lnTo>
                                <a:lnTo>
                                  <a:pt x="1827" y="1154"/>
                                </a:lnTo>
                                <a:lnTo>
                                  <a:pt x="1798" y="1135"/>
                                </a:lnTo>
                                <a:lnTo>
                                  <a:pt x="1771" y="1115"/>
                                </a:lnTo>
                                <a:lnTo>
                                  <a:pt x="1747" y="1093"/>
                                </a:lnTo>
                                <a:lnTo>
                                  <a:pt x="1723" y="1071"/>
                                </a:lnTo>
                                <a:lnTo>
                                  <a:pt x="1701" y="1046"/>
                                </a:lnTo>
                                <a:lnTo>
                                  <a:pt x="1681" y="1020"/>
                                </a:lnTo>
                                <a:lnTo>
                                  <a:pt x="1663" y="991"/>
                                </a:lnTo>
                                <a:lnTo>
                                  <a:pt x="1648" y="960"/>
                                </a:lnTo>
                                <a:lnTo>
                                  <a:pt x="1637" y="929"/>
                                </a:lnTo>
                                <a:lnTo>
                                  <a:pt x="1628" y="894"/>
                                </a:lnTo>
                                <a:lnTo>
                                  <a:pt x="1628" y="865"/>
                                </a:lnTo>
                                <a:lnTo>
                                  <a:pt x="1634" y="826"/>
                                </a:lnTo>
                                <a:lnTo>
                                  <a:pt x="1648" y="781"/>
                                </a:lnTo>
                                <a:lnTo>
                                  <a:pt x="1665" y="733"/>
                                </a:lnTo>
                                <a:lnTo>
                                  <a:pt x="1683" y="686"/>
                                </a:lnTo>
                                <a:lnTo>
                                  <a:pt x="1701" y="645"/>
                                </a:lnTo>
                                <a:lnTo>
                                  <a:pt x="1716" y="611"/>
                                </a:lnTo>
                                <a:lnTo>
                                  <a:pt x="1729" y="592"/>
                                </a:lnTo>
                                <a:lnTo>
                                  <a:pt x="1710" y="594"/>
                                </a:lnTo>
                                <a:lnTo>
                                  <a:pt x="1690" y="596"/>
                                </a:lnTo>
                                <a:lnTo>
                                  <a:pt x="1668" y="598"/>
                                </a:lnTo>
                                <a:lnTo>
                                  <a:pt x="1646" y="603"/>
                                </a:lnTo>
                                <a:lnTo>
                                  <a:pt x="1623" y="605"/>
                                </a:lnTo>
                                <a:lnTo>
                                  <a:pt x="1601" y="609"/>
                                </a:lnTo>
                                <a:lnTo>
                                  <a:pt x="1577" y="609"/>
                                </a:lnTo>
                                <a:lnTo>
                                  <a:pt x="1553" y="611"/>
                                </a:lnTo>
                                <a:lnTo>
                                  <a:pt x="1528" y="609"/>
                                </a:lnTo>
                                <a:lnTo>
                                  <a:pt x="1502" y="607"/>
                                </a:lnTo>
                                <a:lnTo>
                                  <a:pt x="1478" y="600"/>
                                </a:lnTo>
                                <a:lnTo>
                                  <a:pt x="1451" y="592"/>
                                </a:lnTo>
                                <a:lnTo>
                                  <a:pt x="1425" y="581"/>
                                </a:lnTo>
                                <a:lnTo>
                                  <a:pt x="1398" y="567"/>
                                </a:lnTo>
                                <a:lnTo>
                                  <a:pt x="1369" y="547"/>
                                </a:lnTo>
                                <a:lnTo>
                                  <a:pt x="1343" y="525"/>
                                </a:lnTo>
                                <a:lnTo>
                                  <a:pt x="1420" y="455"/>
                                </a:lnTo>
                                <a:lnTo>
                                  <a:pt x="1442" y="483"/>
                                </a:lnTo>
                                <a:lnTo>
                                  <a:pt x="1469" y="505"/>
                                </a:lnTo>
                                <a:lnTo>
                                  <a:pt x="1500" y="523"/>
                                </a:lnTo>
                                <a:lnTo>
                                  <a:pt x="1533" y="534"/>
                                </a:lnTo>
                                <a:lnTo>
                                  <a:pt x="1568" y="541"/>
                                </a:lnTo>
                                <a:lnTo>
                                  <a:pt x="1608" y="543"/>
                                </a:lnTo>
                                <a:lnTo>
                                  <a:pt x="1648" y="541"/>
                                </a:lnTo>
                                <a:lnTo>
                                  <a:pt x="1688" y="539"/>
                                </a:lnTo>
                                <a:lnTo>
                                  <a:pt x="1729" y="534"/>
                                </a:lnTo>
                                <a:lnTo>
                                  <a:pt x="1769" y="530"/>
                                </a:lnTo>
                                <a:lnTo>
                                  <a:pt x="1809" y="523"/>
                                </a:lnTo>
                                <a:lnTo>
                                  <a:pt x="1847" y="519"/>
                                </a:lnTo>
                                <a:lnTo>
                                  <a:pt x="1882" y="514"/>
                                </a:lnTo>
                                <a:lnTo>
                                  <a:pt x="1913" y="512"/>
                                </a:lnTo>
                                <a:lnTo>
                                  <a:pt x="1942" y="514"/>
                                </a:lnTo>
                                <a:lnTo>
                                  <a:pt x="1966" y="519"/>
                                </a:lnTo>
                                <a:lnTo>
                                  <a:pt x="1933" y="539"/>
                                </a:lnTo>
                                <a:lnTo>
                                  <a:pt x="1895" y="561"/>
                                </a:lnTo>
                                <a:lnTo>
                                  <a:pt x="1853" y="587"/>
                                </a:lnTo>
                                <a:lnTo>
                                  <a:pt x="1813" y="620"/>
                                </a:lnTo>
                                <a:lnTo>
                                  <a:pt x="1776" y="658"/>
                                </a:lnTo>
                                <a:lnTo>
                                  <a:pt x="1743" y="702"/>
                                </a:lnTo>
                                <a:lnTo>
                                  <a:pt x="1718" y="753"/>
                                </a:lnTo>
                                <a:lnTo>
                                  <a:pt x="1701" y="810"/>
                                </a:lnTo>
                                <a:lnTo>
                                  <a:pt x="1701" y="872"/>
                                </a:lnTo>
                                <a:lnTo>
                                  <a:pt x="1707" y="925"/>
                                </a:lnTo>
                                <a:lnTo>
                                  <a:pt x="1723" y="967"/>
                                </a:lnTo>
                                <a:lnTo>
                                  <a:pt x="1745" y="996"/>
                                </a:lnTo>
                                <a:lnTo>
                                  <a:pt x="1783" y="1024"/>
                                </a:lnTo>
                                <a:lnTo>
                                  <a:pt x="1820" y="1051"/>
                                </a:lnTo>
                                <a:lnTo>
                                  <a:pt x="1860" y="1075"/>
                                </a:lnTo>
                                <a:lnTo>
                                  <a:pt x="1902" y="1097"/>
                                </a:lnTo>
                                <a:lnTo>
                                  <a:pt x="1942" y="1115"/>
                                </a:lnTo>
                                <a:lnTo>
                                  <a:pt x="1986" y="1132"/>
                                </a:lnTo>
                                <a:lnTo>
                                  <a:pt x="2028" y="1148"/>
                                </a:lnTo>
                                <a:lnTo>
                                  <a:pt x="2072" y="1161"/>
                                </a:lnTo>
                                <a:lnTo>
                                  <a:pt x="2034" y="1241"/>
                                </a:lnTo>
                                <a:lnTo>
                                  <a:pt x="2008" y="1322"/>
                                </a:lnTo>
                                <a:lnTo>
                                  <a:pt x="1988" y="1402"/>
                                </a:lnTo>
                                <a:lnTo>
                                  <a:pt x="1979" y="1479"/>
                                </a:lnTo>
                                <a:lnTo>
                                  <a:pt x="1972" y="1547"/>
                                </a:lnTo>
                                <a:lnTo>
                                  <a:pt x="1970" y="1607"/>
                                </a:lnTo>
                                <a:lnTo>
                                  <a:pt x="1970" y="1651"/>
                                </a:lnTo>
                                <a:lnTo>
                                  <a:pt x="1970" y="1678"/>
                                </a:lnTo>
                                <a:lnTo>
                                  <a:pt x="1942" y="1667"/>
                                </a:lnTo>
                                <a:lnTo>
                                  <a:pt x="1913" y="1658"/>
                                </a:lnTo>
                                <a:lnTo>
                                  <a:pt x="1882" y="1649"/>
                                </a:lnTo>
                                <a:lnTo>
                                  <a:pt x="1851" y="1642"/>
                                </a:lnTo>
                                <a:lnTo>
                                  <a:pt x="1818" y="1638"/>
                                </a:lnTo>
                                <a:lnTo>
                                  <a:pt x="1787" y="1636"/>
                                </a:lnTo>
                                <a:lnTo>
                                  <a:pt x="1754" y="1636"/>
                                </a:lnTo>
                                <a:lnTo>
                                  <a:pt x="1721" y="1638"/>
                                </a:lnTo>
                                <a:lnTo>
                                  <a:pt x="1690" y="1640"/>
                                </a:lnTo>
                                <a:lnTo>
                                  <a:pt x="1657" y="1647"/>
                                </a:lnTo>
                                <a:lnTo>
                                  <a:pt x="1626" y="1656"/>
                                </a:lnTo>
                                <a:lnTo>
                                  <a:pt x="1593" y="1667"/>
                                </a:lnTo>
                                <a:lnTo>
                                  <a:pt x="1562" y="1680"/>
                                </a:lnTo>
                                <a:lnTo>
                                  <a:pt x="1533" y="1697"/>
                                </a:lnTo>
                                <a:lnTo>
                                  <a:pt x="1504" y="1717"/>
                                </a:lnTo>
                                <a:lnTo>
                                  <a:pt x="1475" y="1739"/>
                                </a:lnTo>
                                <a:lnTo>
                                  <a:pt x="1473" y="1724"/>
                                </a:lnTo>
                                <a:lnTo>
                                  <a:pt x="1469" y="1693"/>
                                </a:lnTo>
                                <a:lnTo>
                                  <a:pt x="1462" y="1651"/>
                                </a:lnTo>
                                <a:lnTo>
                                  <a:pt x="1451" y="1605"/>
                                </a:lnTo>
                                <a:lnTo>
                                  <a:pt x="1438" y="1558"/>
                                </a:lnTo>
                                <a:lnTo>
                                  <a:pt x="1422" y="1516"/>
                                </a:lnTo>
                                <a:lnTo>
                                  <a:pt x="1407" y="1486"/>
                                </a:lnTo>
                                <a:lnTo>
                                  <a:pt x="1387" y="1472"/>
                                </a:lnTo>
                                <a:lnTo>
                                  <a:pt x="1305" y="1479"/>
                                </a:lnTo>
                                <a:lnTo>
                                  <a:pt x="1239" y="1523"/>
                                </a:lnTo>
                                <a:lnTo>
                                  <a:pt x="1188" y="1594"/>
                                </a:lnTo>
                                <a:lnTo>
                                  <a:pt x="1149" y="1678"/>
                                </a:lnTo>
                                <a:lnTo>
                                  <a:pt x="1122" y="1766"/>
                                </a:lnTo>
                                <a:lnTo>
                                  <a:pt x="1107" y="1848"/>
                                </a:lnTo>
                                <a:lnTo>
                                  <a:pt x="1100" y="1909"/>
                                </a:lnTo>
                                <a:lnTo>
                                  <a:pt x="1100" y="1940"/>
                                </a:lnTo>
                                <a:lnTo>
                                  <a:pt x="1065" y="1903"/>
                                </a:lnTo>
                                <a:lnTo>
                                  <a:pt x="1027" y="1878"/>
                                </a:lnTo>
                                <a:lnTo>
                                  <a:pt x="987" y="1865"/>
                                </a:lnTo>
                                <a:lnTo>
                                  <a:pt x="950" y="1863"/>
                                </a:lnTo>
                                <a:lnTo>
                                  <a:pt x="912" y="1870"/>
                                </a:lnTo>
                                <a:lnTo>
                                  <a:pt x="875" y="1883"/>
                                </a:lnTo>
                                <a:lnTo>
                                  <a:pt x="837" y="1903"/>
                                </a:lnTo>
                                <a:lnTo>
                                  <a:pt x="804" y="1927"/>
                                </a:lnTo>
                                <a:lnTo>
                                  <a:pt x="771" y="1954"/>
                                </a:lnTo>
                                <a:lnTo>
                                  <a:pt x="742" y="1980"/>
                                </a:lnTo>
                                <a:lnTo>
                                  <a:pt x="716" y="2009"/>
                                </a:lnTo>
                                <a:lnTo>
                                  <a:pt x="693" y="2035"/>
                                </a:lnTo>
                                <a:lnTo>
                                  <a:pt x="674" y="2057"/>
                                </a:lnTo>
                                <a:lnTo>
                                  <a:pt x="660" y="2077"/>
                                </a:lnTo>
                                <a:lnTo>
                                  <a:pt x="651" y="2088"/>
                                </a:lnTo>
                                <a:lnTo>
                                  <a:pt x="649" y="2093"/>
                                </a:lnTo>
                                <a:lnTo>
                                  <a:pt x="649" y="1965"/>
                                </a:lnTo>
                                <a:lnTo>
                                  <a:pt x="636" y="1863"/>
                                </a:lnTo>
                                <a:lnTo>
                                  <a:pt x="612" y="1786"/>
                                </a:lnTo>
                                <a:lnTo>
                                  <a:pt x="583" y="1726"/>
                                </a:lnTo>
                                <a:lnTo>
                                  <a:pt x="550" y="1684"/>
                                </a:lnTo>
                                <a:lnTo>
                                  <a:pt x="515" y="1653"/>
                                </a:lnTo>
                                <a:lnTo>
                                  <a:pt x="479" y="1631"/>
                                </a:lnTo>
                                <a:lnTo>
                                  <a:pt x="450" y="1614"/>
                                </a:lnTo>
                                <a:lnTo>
                                  <a:pt x="473" y="1596"/>
                                </a:lnTo>
                                <a:lnTo>
                                  <a:pt x="512" y="1556"/>
                                </a:lnTo>
                                <a:lnTo>
                                  <a:pt x="559" y="1494"/>
                                </a:lnTo>
                                <a:lnTo>
                                  <a:pt x="603" y="1422"/>
                                </a:lnTo>
                                <a:lnTo>
                                  <a:pt x="638" y="1340"/>
                                </a:lnTo>
                                <a:lnTo>
                                  <a:pt x="654" y="1256"/>
                                </a:lnTo>
                                <a:lnTo>
                                  <a:pt x="640" y="1174"/>
                                </a:lnTo>
                                <a:lnTo>
                                  <a:pt x="590" y="1099"/>
                                </a:lnTo>
                                <a:lnTo>
                                  <a:pt x="568" y="1090"/>
                                </a:lnTo>
                                <a:lnTo>
                                  <a:pt x="537" y="1095"/>
                                </a:lnTo>
                                <a:lnTo>
                                  <a:pt x="499" y="1108"/>
                                </a:lnTo>
                                <a:lnTo>
                                  <a:pt x="459" y="1126"/>
                                </a:lnTo>
                                <a:lnTo>
                                  <a:pt x="420" y="1146"/>
                                </a:lnTo>
                                <a:lnTo>
                                  <a:pt x="386" y="1165"/>
                                </a:lnTo>
                                <a:lnTo>
                                  <a:pt x="362" y="1179"/>
                                </a:lnTo>
                                <a:lnTo>
                                  <a:pt x="351" y="1188"/>
                                </a:lnTo>
                                <a:lnTo>
                                  <a:pt x="340" y="1113"/>
                                </a:lnTo>
                                <a:lnTo>
                                  <a:pt x="311" y="1042"/>
                                </a:lnTo>
                                <a:lnTo>
                                  <a:pt x="274" y="976"/>
                                </a:lnTo>
                                <a:lnTo>
                                  <a:pt x="225" y="916"/>
                                </a:lnTo>
                                <a:lnTo>
                                  <a:pt x="170" y="863"/>
                                </a:lnTo>
                                <a:lnTo>
                                  <a:pt x="112" y="817"/>
                                </a:lnTo>
                                <a:lnTo>
                                  <a:pt x="55" y="775"/>
                                </a:lnTo>
                                <a:lnTo>
                                  <a:pt x="0" y="739"/>
                                </a:lnTo>
                                <a:lnTo>
                                  <a:pt x="18" y="731"/>
                                </a:lnTo>
                                <a:lnTo>
                                  <a:pt x="37" y="715"/>
                                </a:lnTo>
                                <a:lnTo>
                                  <a:pt x="59" y="700"/>
                                </a:lnTo>
                                <a:lnTo>
                                  <a:pt x="86" y="678"/>
                                </a:lnTo>
                                <a:lnTo>
                                  <a:pt x="115" y="653"/>
                                </a:lnTo>
                                <a:lnTo>
                                  <a:pt x="146" y="627"/>
                                </a:lnTo>
                                <a:lnTo>
                                  <a:pt x="177" y="596"/>
                                </a:lnTo>
                                <a:lnTo>
                                  <a:pt x="207" y="563"/>
                                </a:lnTo>
                                <a:lnTo>
                                  <a:pt x="238" y="528"/>
                                </a:lnTo>
                                <a:lnTo>
                                  <a:pt x="269" y="492"/>
                                </a:lnTo>
                                <a:lnTo>
                                  <a:pt x="300" y="452"/>
                                </a:lnTo>
                                <a:lnTo>
                                  <a:pt x="327" y="413"/>
                                </a:lnTo>
                                <a:lnTo>
                                  <a:pt x="351" y="371"/>
                                </a:lnTo>
                                <a:lnTo>
                                  <a:pt x="373" y="329"/>
                                </a:lnTo>
                                <a:lnTo>
                                  <a:pt x="393" y="287"/>
                                </a:lnTo>
                                <a:lnTo>
                                  <a:pt x="406" y="243"/>
                                </a:lnTo>
                                <a:lnTo>
                                  <a:pt x="439" y="294"/>
                                </a:lnTo>
                                <a:lnTo>
                                  <a:pt x="470" y="338"/>
                                </a:lnTo>
                                <a:lnTo>
                                  <a:pt x="503" y="373"/>
                                </a:lnTo>
                                <a:lnTo>
                                  <a:pt x="537" y="404"/>
                                </a:lnTo>
                                <a:lnTo>
                                  <a:pt x="572" y="428"/>
                                </a:lnTo>
                                <a:lnTo>
                                  <a:pt x="610" y="446"/>
                                </a:lnTo>
                                <a:lnTo>
                                  <a:pt x="651" y="461"/>
                                </a:lnTo>
                                <a:lnTo>
                                  <a:pt x="693" y="472"/>
                                </a:lnTo>
                                <a:lnTo>
                                  <a:pt x="711" y="475"/>
                                </a:lnTo>
                                <a:lnTo>
                                  <a:pt x="729" y="472"/>
                                </a:lnTo>
                                <a:lnTo>
                                  <a:pt x="746" y="468"/>
                                </a:lnTo>
                                <a:lnTo>
                                  <a:pt x="766" y="459"/>
                                </a:lnTo>
                                <a:lnTo>
                                  <a:pt x="786" y="448"/>
                                </a:lnTo>
                                <a:lnTo>
                                  <a:pt x="808" y="433"/>
                                </a:lnTo>
                                <a:lnTo>
                                  <a:pt x="828" y="413"/>
                                </a:lnTo>
                                <a:lnTo>
                                  <a:pt x="850" y="391"/>
                                </a:lnTo>
                                <a:lnTo>
                                  <a:pt x="875" y="305"/>
                                </a:lnTo>
                                <a:lnTo>
                                  <a:pt x="879" y="205"/>
                                </a:lnTo>
                                <a:lnTo>
                                  <a:pt x="870" y="106"/>
                                </a:lnTo>
                                <a:lnTo>
                                  <a:pt x="857" y="20"/>
                                </a:lnTo>
                                <a:lnTo>
                                  <a:pt x="914" y="46"/>
                                </a:lnTo>
                                <a:lnTo>
                                  <a:pt x="963" y="79"/>
                                </a:lnTo>
                                <a:lnTo>
                                  <a:pt x="1005" y="117"/>
                                </a:lnTo>
                                <a:lnTo>
                                  <a:pt x="1040" y="159"/>
                                </a:lnTo>
                                <a:lnTo>
                                  <a:pt x="1071" y="203"/>
                                </a:lnTo>
                                <a:lnTo>
                                  <a:pt x="1098" y="247"/>
                                </a:lnTo>
                                <a:lnTo>
                                  <a:pt x="1122" y="291"/>
                                </a:lnTo>
                                <a:lnTo>
                                  <a:pt x="1142" y="331"/>
                                </a:lnTo>
                                <a:lnTo>
                                  <a:pt x="1155" y="360"/>
                                </a:lnTo>
                                <a:lnTo>
                                  <a:pt x="1171" y="386"/>
                                </a:lnTo>
                                <a:lnTo>
                                  <a:pt x="1184" y="406"/>
                                </a:lnTo>
                                <a:lnTo>
                                  <a:pt x="1195" y="422"/>
                                </a:lnTo>
                                <a:lnTo>
                                  <a:pt x="1208" y="433"/>
                                </a:lnTo>
                                <a:lnTo>
                                  <a:pt x="1224" y="437"/>
                                </a:lnTo>
                                <a:lnTo>
                                  <a:pt x="1239" y="433"/>
                                </a:lnTo>
                                <a:lnTo>
                                  <a:pt x="1255" y="422"/>
                                </a:lnTo>
                                <a:lnTo>
                                  <a:pt x="1259" y="413"/>
                                </a:lnTo>
                                <a:lnTo>
                                  <a:pt x="1268" y="391"/>
                                </a:lnTo>
                                <a:lnTo>
                                  <a:pt x="1281" y="360"/>
                                </a:lnTo>
                                <a:lnTo>
                                  <a:pt x="1299" y="318"/>
                                </a:lnTo>
                                <a:lnTo>
                                  <a:pt x="1314" y="274"/>
                                </a:lnTo>
                                <a:lnTo>
                                  <a:pt x="1330" y="227"/>
                                </a:lnTo>
                                <a:lnTo>
                                  <a:pt x="1343" y="181"/>
                                </a:lnTo>
                                <a:lnTo>
                                  <a:pt x="1350" y="141"/>
                                </a:lnTo>
                                <a:lnTo>
                                  <a:pt x="1350" y="108"/>
                                </a:lnTo>
                                <a:lnTo>
                                  <a:pt x="1350" y="68"/>
                                </a:lnTo>
                                <a:lnTo>
                                  <a:pt x="1350" y="31"/>
                                </a:lnTo>
                                <a:lnTo>
                                  <a:pt x="1347" y="0"/>
                                </a:lnTo>
                                <a:lnTo>
                                  <a:pt x="1420" y="11"/>
                                </a:lnTo>
                                <a:close/>
                              </a:path>
                            </a:pathLst>
                          </a:custGeom>
                          <a:solidFill>
                            <a:srgbClr val="99cc00"/>
                          </a:solidFill>
                          <a:ln w="0">
                            <a:noFill/>
                          </a:ln>
                        </wps:spPr>
                        <wps:style>
                          <a:lnRef idx="0"/>
                          <a:fillRef idx="0"/>
                          <a:effectRef idx="0"/>
                          <a:fontRef idx="minor"/>
                        </wps:style>
                        <wps:bodyPr/>
                      </wps:wsp>
                      <wps:wsp>
                        <wps:cNvSpPr/>
                        <wps:spPr>
                          <a:xfrm>
                            <a:off x="1944360" y="73080"/>
                            <a:ext cx="201960" cy="181080"/>
                          </a:xfrm>
                          <a:custGeom>
                            <a:avLst/>
                            <a:gdLst/>
                            <a:ahLst/>
                            <a:rect l="l" t="t" r="r" b="b"/>
                            <a:pathLst>
                              <a:path w="318" h="285">
                                <a:moveTo>
                                  <a:pt x="132" y="247"/>
                                </a:moveTo>
                                <a:lnTo>
                                  <a:pt x="130" y="216"/>
                                </a:lnTo>
                                <a:lnTo>
                                  <a:pt x="126" y="181"/>
                                </a:lnTo>
                                <a:lnTo>
                                  <a:pt x="121" y="148"/>
                                </a:lnTo>
                                <a:lnTo>
                                  <a:pt x="115" y="126"/>
                                </a:lnTo>
                                <a:lnTo>
                                  <a:pt x="119" y="121"/>
                                </a:lnTo>
                                <a:lnTo>
                                  <a:pt x="130" y="108"/>
                                </a:lnTo>
                                <a:lnTo>
                                  <a:pt x="148" y="92"/>
                                </a:lnTo>
                                <a:lnTo>
                                  <a:pt x="168" y="77"/>
                                </a:lnTo>
                                <a:lnTo>
                                  <a:pt x="192" y="66"/>
                                </a:lnTo>
                                <a:lnTo>
                                  <a:pt x="214" y="59"/>
                                </a:lnTo>
                                <a:lnTo>
                                  <a:pt x="236" y="64"/>
                                </a:lnTo>
                                <a:lnTo>
                                  <a:pt x="256" y="79"/>
                                </a:lnTo>
                                <a:lnTo>
                                  <a:pt x="256" y="99"/>
                                </a:lnTo>
                                <a:lnTo>
                                  <a:pt x="252" y="143"/>
                                </a:lnTo>
                                <a:lnTo>
                                  <a:pt x="240" y="203"/>
                                </a:lnTo>
                                <a:lnTo>
                                  <a:pt x="227" y="269"/>
                                </a:lnTo>
                                <a:lnTo>
                                  <a:pt x="293" y="285"/>
                                </a:lnTo>
                                <a:lnTo>
                                  <a:pt x="300" y="243"/>
                                </a:lnTo>
                                <a:lnTo>
                                  <a:pt x="307" y="192"/>
                                </a:lnTo>
                                <a:lnTo>
                                  <a:pt x="311" y="139"/>
                                </a:lnTo>
                                <a:lnTo>
                                  <a:pt x="316" y="92"/>
                                </a:lnTo>
                                <a:lnTo>
                                  <a:pt x="318" y="68"/>
                                </a:lnTo>
                                <a:lnTo>
                                  <a:pt x="311" y="46"/>
                                </a:lnTo>
                                <a:lnTo>
                                  <a:pt x="302" y="28"/>
                                </a:lnTo>
                                <a:lnTo>
                                  <a:pt x="287" y="15"/>
                                </a:lnTo>
                                <a:lnTo>
                                  <a:pt x="278" y="11"/>
                                </a:lnTo>
                                <a:lnTo>
                                  <a:pt x="267" y="6"/>
                                </a:lnTo>
                                <a:lnTo>
                                  <a:pt x="256" y="2"/>
                                </a:lnTo>
                                <a:lnTo>
                                  <a:pt x="243" y="0"/>
                                </a:lnTo>
                                <a:lnTo>
                                  <a:pt x="229" y="0"/>
                                </a:lnTo>
                                <a:lnTo>
                                  <a:pt x="218" y="2"/>
                                </a:lnTo>
                                <a:lnTo>
                                  <a:pt x="203" y="2"/>
                                </a:lnTo>
                                <a:lnTo>
                                  <a:pt x="190" y="6"/>
                                </a:lnTo>
                                <a:lnTo>
                                  <a:pt x="145" y="22"/>
                                </a:lnTo>
                                <a:lnTo>
                                  <a:pt x="108" y="35"/>
                                </a:lnTo>
                                <a:lnTo>
                                  <a:pt x="75" y="51"/>
                                </a:lnTo>
                                <a:lnTo>
                                  <a:pt x="48" y="64"/>
                                </a:lnTo>
                                <a:lnTo>
                                  <a:pt x="26" y="77"/>
                                </a:lnTo>
                                <a:lnTo>
                                  <a:pt x="11" y="86"/>
                                </a:lnTo>
                                <a:lnTo>
                                  <a:pt x="2" y="92"/>
                                </a:lnTo>
                                <a:lnTo>
                                  <a:pt x="0" y="95"/>
                                </a:lnTo>
                                <a:lnTo>
                                  <a:pt x="6" y="108"/>
                                </a:lnTo>
                                <a:lnTo>
                                  <a:pt x="22" y="141"/>
                                </a:lnTo>
                                <a:lnTo>
                                  <a:pt x="42" y="187"/>
                                </a:lnTo>
                                <a:lnTo>
                                  <a:pt x="59" y="236"/>
                                </a:lnTo>
                                <a:lnTo>
                                  <a:pt x="132" y="247"/>
                                </a:lnTo>
                                <a:close/>
                              </a:path>
                            </a:pathLst>
                          </a:custGeom>
                          <a:solidFill>
                            <a:srgbClr val="99cc00"/>
                          </a:solidFill>
                          <a:ln w="0">
                            <a:noFill/>
                          </a:ln>
                        </wps:spPr>
                        <wps:style>
                          <a:lnRef idx="0"/>
                          <a:fillRef idx="0"/>
                          <a:effectRef idx="0"/>
                          <a:fontRef idx="minor"/>
                        </wps:style>
                        <wps:bodyPr/>
                      </wps:wsp>
                      <wps:wsp>
                        <wps:cNvSpPr/>
                        <wps:spPr>
                          <a:xfrm>
                            <a:off x="1972440" y="243720"/>
                            <a:ext cx="158040" cy="283320"/>
                          </a:xfrm>
                          <a:custGeom>
                            <a:avLst/>
                            <a:gdLst/>
                            <a:ahLst/>
                            <a:rect l="l" t="t" r="r" b="b"/>
                            <a:pathLst>
                              <a:path w="249" h="446">
                                <a:moveTo>
                                  <a:pt x="249" y="16"/>
                                </a:moveTo>
                                <a:lnTo>
                                  <a:pt x="216" y="110"/>
                                </a:lnTo>
                                <a:lnTo>
                                  <a:pt x="177" y="197"/>
                                </a:lnTo>
                                <a:lnTo>
                                  <a:pt x="135" y="269"/>
                                </a:lnTo>
                                <a:lnTo>
                                  <a:pt x="95" y="331"/>
                                </a:lnTo>
                                <a:lnTo>
                                  <a:pt x="57" y="380"/>
                                </a:lnTo>
                                <a:lnTo>
                                  <a:pt x="29" y="417"/>
                                </a:lnTo>
                                <a:lnTo>
                                  <a:pt x="6" y="439"/>
                                </a:lnTo>
                                <a:lnTo>
                                  <a:pt x="0" y="446"/>
                                </a:lnTo>
                                <a:lnTo>
                                  <a:pt x="33" y="386"/>
                                </a:lnTo>
                                <a:lnTo>
                                  <a:pt x="62" y="325"/>
                                </a:lnTo>
                                <a:lnTo>
                                  <a:pt x="90" y="265"/>
                                </a:lnTo>
                                <a:lnTo>
                                  <a:pt x="115" y="205"/>
                                </a:lnTo>
                                <a:lnTo>
                                  <a:pt x="135" y="148"/>
                                </a:lnTo>
                                <a:lnTo>
                                  <a:pt x="154" y="93"/>
                                </a:lnTo>
                                <a:lnTo>
                                  <a:pt x="170" y="44"/>
                                </a:lnTo>
                                <a:lnTo>
                                  <a:pt x="183" y="0"/>
                                </a:lnTo>
                                <a:lnTo>
                                  <a:pt x="249" y="16"/>
                                </a:lnTo>
                                <a:close/>
                              </a:path>
                            </a:pathLst>
                          </a:custGeom>
                          <a:solidFill>
                            <a:srgbClr val="99cc00"/>
                          </a:solidFill>
                          <a:ln w="0">
                            <a:noFill/>
                          </a:ln>
                        </wps:spPr>
                        <wps:style>
                          <a:lnRef idx="0"/>
                          <a:fillRef idx="0"/>
                          <a:effectRef idx="0"/>
                          <a:fontRef idx="minor"/>
                        </wps:style>
                        <wps:bodyPr/>
                      </wps:wsp>
                      <wps:wsp>
                        <wps:cNvSpPr/>
                        <wps:spPr>
                          <a:xfrm>
                            <a:off x="1610280" y="576000"/>
                            <a:ext cx="592920" cy="748800"/>
                          </a:xfrm>
                          <a:custGeom>
                            <a:avLst/>
                            <a:gdLst/>
                            <a:ahLst/>
                            <a:rect l="l" t="t" r="r" b="b"/>
                            <a:pathLst>
                              <a:path w="934" h="1179">
                                <a:moveTo>
                                  <a:pt x="630" y="550"/>
                                </a:moveTo>
                                <a:lnTo>
                                  <a:pt x="669" y="585"/>
                                </a:lnTo>
                                <a:lnTo>
                                  <a:pt x="707" y="618"/>
                                </a:lnTo>
                                <a:lnTo>
                                  <a:pt x="740" y="649"/>
                                </a:lnTo>
                                <a:lnTo>
                                  <a:pt x="769" y="680"/>
                                </a:lnTo>
                                <a:lnTo>
                                  <a:pt x="795" y="707"/>
                                </a:lnTo>
                                <a:lnTo>
                                  <a:pt x="819" y="733"/>
                                </a:lnTo>
                                <a:lnTo>
                                  <a:pt x="842" y="755"/>
                                </a:lnTo>
                                <a:lnTo>
                                  <a:pt x="859" y="777"/>
                                </a:lnTo>
                                <a:lnTo>
                                  <a:pt x="886" y="810"/>
                                </a:lnTo>
                                <a:lnTo>
                                  <a:pt x="903" y="839"/>
                                </a:lnTo>
                                <a:lnTo>
                                  <a:pt x="917" y="863"/>
                                </a:lnTo>
                                <a:lnTo>
                                  <a:pt x="926" y="883"/>
                                </a:lnTo>
                                <a:lnTo>
                                  <a:pt x="930" y="899"/>
                                </a:lnTo>
                                <a:lnTo>
                                  <a:pt x="934" y="907"/>
                                </a:lnTo>
                                <a:lnTo>
                                  <a:pt x="934" y="914"/>
                                </a:lnTo>
                                <a:lnTo>
                                  <a:pt x="934" y="916"/>
                                </a:lnTo>
                                <a:lnTo>
                                  <a:pt x="906" y="872"/>
                                </a:lnTo>
                                <a:lnTo>
                                  <a:pt x="872" y="830"/>
                                </a:lnTo>
                                <a:lnTo>
                                  <a:pt x="837" y="791"/>
                                </a:lnTo>
                                <a:lnTo>
                                  <a:pt x="800" y="751"/>
                                </a:lnTo>
                                <a:lnTo>
                                  <a:pt x="762" y="715"/>
                                </a:lnTo>
                                <a:lnTo>
                                  <a:pt x="720" y="680"/>
                                </a:lnTo>
                                <a:lnTo>
                                  <a:pt x="680" y="647"/>
                                </a:lnTo>
                                <a:lnTo>
                                  <a:pt x="638" y="614"/>
                                </a:lnTo>
                                <a:lnTo>
                                  <a:pt x="599" y="576"/>
                                </a:lnTo>
                                <a:lnTo>
                                  <a:pt x="565" y="541"/>
                                </a:lnTo>
                                <a:lnTo>
                                  <a:pt x="539" y="506"/>
                                </a:lnTo>
                                <a:lnTo>
                                  <a:pt x="517" y="470"/>
                                </a:lnTo>
                                <a:lnTo>
                                  <a:pt x="501" y="435"/>
                                </a:lnTo>
                                <a:lnTo>
                                  <a:pt x="490" y="402"/>
                                </a:lnTo>
                                <a:lnTo>
                                  <a:pt x="482" y="367"/>
                                </a:lnTo>
                                <a:lnTo>
                                  <a:pt x="475" y="331"/>
                                </a:lnTo>
                                <a:lnTo>
                                  <a:pt x="455" y="380"/>
                                </a:lnTo>
                                <a:lnTo>
                                  <a:pt x="435" y="424"/>
                                </a:lnTo>
                                <a:lnTo>
                                  <a:pt x="415" y="466"/>
                                </a:lnTo>
                                <a:lnTo>
                                  <a:pt x="395" y="504"/>
                                </a:lnTo>
                                <a:lnTo>
                                  <a:pt x="378" y="534"/>
                                </a:lnTo>
                                <a:lnTo>
                                  <a:pt x="362" y="561"/>
                                </a:lnTo>
                                <a:lnTo>
                                  <a:pt x="351" y="581"/>
                                </a:lnTo>
                                <a:lnTo>
                                  <a:pt x="342" y="592"/>
                                </a:lnTo>
                                <a:lnTo>
                                  <a:pt x="263" y="693"/>
                                </a:lnTo>
                                <a:lnTo>
                                  <a:pt x="194" y="797"/>
                                </a:lnTo>
                                <a:lnTo>
                                  <a:pt x="137" y="894"/>
                                </a:lnTo>
                                <a:lnTo>
                                  <a:pt x="88" y="985"/>
                                </a:lnTo>
                                <a:lnTo>
                                  <a:pt x="49" y="1064"/>
                                </a:lnTo>
                                <a:lnTo>
                                  <a:pt x="22" y="1124"/>
                                </a:lnTo>
                                <a:lnTo>
                                  <a:pt x="7" y="1166"/>
                                </a:lnTo>
                                <a:lnTo>
                                  <a:pt x="0" y="1179"/>
                                </a:lnTo>
                                <a:lnTo>
                                  <a:pt x="20" y="1097"/>
                                </a:lnTo>
                                <a:lnTo>
                                  <a:pt x="42" y="1022"/>
                                </a:lnTo>
                                <a:lnTo>
                                  <a:pt x="64" y="954"/>
                                </a:lnTo>
                                <a:lnTo>
                                  <a:pt x="93" y="888"/>
                                </a:lnTo>
                                <a:lnTo>
                                  <a:pt x="124" y="824"/>
                                </a:lnTo>
                                <a:lnTo>
                                  <a:pt x="161" y="757"/>
                                </a:lnTo>
                                <a:lnTo>
                                  <a:pt x="208" y="691"/>
                                </a:lnTo>
                                <a:lnTo>
                                  <a:pt x="263" y="618"/>
                                </a:lnTo>
                                <a:lnTo>
                                  <a:pt x="309" y="552"/>
                                </a:lnTo>
                                <a:lnTo>
                                  <a:pt x="353" y="470"/>
                                </a:lnTo>
                                <a:lnTo>
                                  <a:pt x="393" y="382"/>
                                </a:lnTo>
                                <a:lnTo>
                                  <a:pt x="426" y="292"/>
                                </a:lnTo>
                                <a:lnTo>
                                  <a:pt x="455" y="208"/>
                                </a:lnTo>
                                <a:lnTo>
                                  <a:pt x="475" y="133"/>
                                </a:lnTo>
                                <a:lnTo>
                                  <a:pt x="486" y="75"/>
                                </a:lnTo>
                                <a:lnTo>
                                  <a:pt x="484" y="40"/>
                                </a:lnTo>
                                <a:lnTo>
                                  <a:pt x="543" y="0"/>
                                </a:lnTo>
                                <a:lnTo>
                                  <a:pt x="546" y="44"/>
                                </a:lnTo>
                                <a:lnTo>
                                  <a:pt x="543" y="91"/>
                                </a:lnTo>
                                <a:lnTo>
                                  <a:pt x="535" y="139"/>
                                </a:lnTo>
                                <a:lnTo>
                                  <a:pt x="523" y="188"/>
                                </a:lnTo>
                                <a:lnTo>
                                  <a:pt x="523" y="239"/>
                                </a:lnTo>
                                <a:lnTo>
                                  <a:pt x="526" y="287"/>
                                </a:lnTo>
                                <a:lnTo>
                                  <a:pt x="530" y="336"/>
                                </a:lnTo>
                                <a:lnTo>
                                  <a:pt x="541" y="382"/>
                                </a:lnTo>
                                <a:lnTo>
                                  <a:pt x="554" y="428"/>
                                </a:lnTo>
                                <a:lnTo>
                                  <a:pt x="574" y="473"/>
                                </a:lnTo>
                                <a:lnTo>
                                  <a:pt x="599" y="512"/>
                                </a:lnTo>
                                <a:lnTo>
                                  <a:pt x="630" y="550"/>
                                </a:lnTo>
                                <a:close/>
                              </a:path>
                            </a:pathLst>
                          </a:custGeom>
                          <a:solidFill>
                            <a:srgbClr val="99cc00"/>
                          </a:solidFill>
                          <a:ln w="0">
                            <a:noFill/>
                          </a:ln>
                        </wps:spPr>
                        <wps:style>
                          <a:lnRef idx="0"/>
                          <a:fillRef idx="0"/>
                          <a:effectRef idx="0"/>
                          <a:fontRef idx="minor"/>
                        </wps:style>
                        <wps:bodyPr/>
                      </wps:wsp>
                      <wps:wsp>
                        <wps:cNvSpPr/>
                        <wps:spPr>
                          <a:xfrm>
                            <a:off x="1297440" y="524520"/>
                            <a:ext cx="569520" cy="241920"/>
                          </a:xfrm>
                          <a:custGeom>
                            <a:avLst/>
                            <a:gdLst/>
                            <a:ahLst/>
                            <a:rect l="l" t="t" r="r" b="b"/>
                            <a:pathLst>
                              <a:path w="897" h="381">
                                <a:moveTo>
                                  <a:pt x="846" y="223"/>
                                </a:moveTo>
                                <a:lnTo>
                                  <a:pt x="860" y="214"/>
                                </a:lnTo>
                                <a:lnTo>
                                  <a:pt x="873" y="205"/>
                                </a:lnTo>
                                <a:lnTo>
                                  <a:pt x="886" y="196"/>
                                </a:lnTo>
                                <a:lnTo>
                                  <a:pt x="897" y="187"/>
                                </a:lnTo>
                                <a:lnTo>
                                  <a:pt x="860" y="282"/>
                                </a:lnTo>
                                <a:lnTo>
                                  <a:pt x="835" y="295"/>
                                </a:lnTo>
                                <a:lnTo>
                                  <a:pt x="811" y="309"/>
                                </a:lnTo>
                                <a:lnTo>
                                  <a:pt x="787" y="322"/>
                                </a:lnTo>
                                <a:lnTo>
                                  <a:pt x="762" y="335"/>
                                </a:lnTo>
                                <a:lnTo>
                                  <a:pt x="738" y="346"/>
                                </a:lnTo>
                                <a:lnTo>
                                  <a:pt x="716" y="355"/>
                                </a:lnTo>
                                <a:lnTo>
                                  <a:pt x="692" y="364"/>
                                </a:lnTo>
                                <a:lnTo>
                                  <a:pt x="667" y="370"/>
                                </a:lnTo>
                                <a:lnTo>
                                  <a:pt x="641" y="377"/>
                                </a:lnTo>
                                <a:lnTo>
                                  <a:pt x="614" y="379"/>
                                </a:lnTo>
                                <a:lnTo>
                                  <a:pt x="586" y="381"/>
                                </a:lnTo>
                                <a:lnTo>
                                  <a:pt x="555" y="381"/>
                                </a:lnTo>
                                <a:lnTo>
                                  <a:pt x="524" y="377"/>
                                </a:lnTo>
                                <a:lnTo>
                                  <a:pt x="489" y="373"/>
                                </a:lnTo>
                                <a:lnTo>
                                  <a:pt x="453" y="364"/>
                                </a:lnTo>
                                <a:lnTo>
                                  <a:pt x="413" y="353"/>
                                </a:lnTo>
                                <a:lnTo>
                                  <a:pt x="389" y="344"/>
                                </a:lnTo>
                                <a:lnTo>
                                  <a:pt x="363" y="335"/>
                                </a:lnTo>
                                <a:lnTo>
                                  <a:pt x="338" y="326"/>
                                </a:lnTo>
                                <a:lnTo>
                                  <a:pt x="312" y="317"/>
                                </a:lnTo>
                                <a:lnTo>
                                  <a:pt x="288" y="309"/>
                                </a:lnTo>
                                <a:lnTo>
                                  <a:pt x="261" y="302"/>
                                </a:lnTo>
                                <a:lnTo>
                                  <a:pt x="237" y="293"/>
                                </a:lnTo>
                                <a:lnTo>
                                  <a:pt x="210" y="287"/>
                                </a:lnTo>
                                <a:lnTo>
                                  <a:pt x="184" y="280"/>
                                </a:lnTo>
                                <a:lnTo>
                                  <a:pt x="159" y="273"/>
                                </a:lnTo>
                                <a:lnTo>
                                  <a:pt x="133" y="269"/>
                                </a:lnTo>
                                <a:lnTo>
                                  <a:pt x="106" y="264"/>
                                </a:lnTo>
                                <a:lnTo>
                                  <a:pt x="80" y="260"/>
                                </a:lnTo>
                                <a:lnTo>
                                  <a:pt x="53" y="258"/>
                                </a:lnTo>
                                <a:lnTo>
                                  <a:pt x="27" y="256"/>
                                </a:lnTo>
                                <a:lnTo>
                                  <a:pt x="0" y="256"/>
                                </a:lnTo>
                                <a:lnTo>
                                  <a:pt x="3" y="256"/>
                                </a:lnTo>
                                <a:lnTo>
                                  <a:pt x="7" y="253"/>
                                </a:lnTo>
                                <a:lnTo>
                                  <a:pt x="14" y="251"/>
                                </a:lnTo>
                                <a:lnTo>
                                  <a:pt x="25" y="249"/>
                                </a:lnTo>
                                <a:lnTo>
                                  <a:pt x="38" y="247"/>
                                </a:lnTo>
                                <a:lnTo>
                                  <a:pt x="56" y="247"/>
                                </a:lnTo>
                                <a:lnTo>
                                  <a:pt x="78" y="245"/>
                                </a:lnTo>
                                <a:lnTo>
                                  <a:pt x="104" y="245"/>
                                </a:lnTo>
                                <a:lnTo>
                                  <a:pt x="133" y="247"/>
                                </a:lnTo>
                                <a:lnTo>
                                  <a:pt x="168" y="249"/>
                                </a:lnTo>
                                <a:lnTo>
                                  <a:pt x="208" y="256"/>
                                </a:lnTo>
                                <a:lnTo>
                                  <a:pt x="252" y="262"/>
                                </a:lnTo>
                                <a:lnTo>
                                  <a:pt x="301" y="273"/>
                                </a:lnTo>
                                <a:lnTo>
                                  <a:pt x="356" y="287"/>
                                </a:lnTo>
                                <a:lnTo>
                                  <a:pt x="418" y="304"/>
                                </a:lnTo>
                                <a:lnTo>
                                  <a:pt x="484" y="324"/>
                                </a:lnTo>
                                <a:lnTo>
                                  <a:pt x="524" y="331"/>
                                </a:lnTo>
                                <a:lnTo>
                                  <a:pt x="561" y="331"/>
                                </a:lnTo>
                                <a:lnTo>
                                  <a:pt x="599" y="328"/>
                                </a:lnTo>
                                <a:lnTo>
                                  <a:pt x="637" y="322"/>
                                </a:lnTo>
                                <a:lnTo>
                                  <a:pt x="674" y="311"/>
                                </a:lnTo>
                                <a:lnTo>
                                  <a:pt x="712" y="298"/>
                                </a:lnTo>
                                <a:lnTo>
                                  <a:pt x="747" y="282"/>
                                </a:lnTo>
                                <a:lnTo>
                                  <a:pt x="782" y="262"/>
                                </a:lnTo>
                                <a:lnTo>
                                  <a:pt x="765" y="253"/>
                                </a:lnTo>
                                <a:lnTo>
                                  <a:pt x="749" y="242"/>
                                </a:lnTo>
                                <a:lnTo>
                                  <a:pt x="736" y="229"/>
                                </a:lnTo>
                                <a:lnTo>
                                  <a:pt x="723" y="216"/>
                                </a:lnTo>
                                <a:lnTo>
                                  <a:pt x="712" y="200"/>
                                </a:lnTo>
                                <a:lnTo>
                                  <a:pt x="703" y="183"/>
                                </a:lnTo>
                                <a:lnTo>
                                  <a:pt x="694" y="163"/>
                                </a:lnTo>
                                <a:lnTo>
                                  <a:pt x="687" y="143"/>
                                </a:lnTo>
                                <a:lnTo>
                                  <a:pt x="685" y="97"/>
                                </a:lnTo>
                                <a:lnTo>
                                  <a:pt x="698" y="50"/>
                                </a:lnTo>
                                <a:lnTo>
                                  <a:pt x="714" y="13"/>
                                </a:lnTo>
                                <a:lnTo>
                                  <a:pt x="720" y="0"/>
                                </a:lnTo>
                                <a:lnTo>
                                  <a:pt x="718" y="13"/>
                                </a:lnTo>
                                <a:lnTo>
                                  <a:pt x="714" y="37"/>
                                </a:lnTo>
                                <a:lnTo>
                                  <a:pt x="714" y="68"/>
                                </a:lnTo>
                                <a:lnTo>
                                  <a:pt x="720" y="103"/>
                                </a:lnTo>
                                <a:lnTo>
                                  <a:pt x="734" y="139"/>
                                </a:lnTo>
                                <a:lnTo>
                                  <a:pt x="756" y="174"/>
                                </a:lnTo>
                                <a:lnTo>
                                  <a:pt x="793" y="203"/>
                                </a:lnTo>
                                <a:lnTo>
                                  <a:pt x="846" y="223"/>
                                </a:lnTo>
                                <a:close/>
                              </a:path>
                            </a:pathLst>
                          </a:custGeom>
                          <a:solidFill>
                            <a:srgbClr val="99cc00"/>
                          </a:solidFill>
                          <a:ln w="0">
                            <a:noFill/>
                          </a:ln>
                        </wps:spPr>
                        <wps:style>
                          <a:lnRef idx="0"/>
                          <a:fillRef idx="0"/>
                          <a:effectRef idx="0"/>
                          <a:fontRef idx="minor"/>
                        </wps:style>
                        <wps:bodyPr/>
                      </wps:wsp>
                      <wps:wsp>
                        <wps:cNvSpPr/>
                        <wps:spPr>
                          <a:xfrm>
                            <a:off x="0" y="637560"/>
                            <a:ext cx="169560" cy="199440"/>
                          </a:xfrm>
                          <a:custGeom>
                            <a:avLst/>
                            <a:gdLst/>
                            <a:ahLst/>
                            <a:rect l="l" t="t" r="r" b="b"/>
                            <a:pathLst>
                              <a:path w="267" h="314">
                                <a:moveTo>
                                  <a:pt x="247" y="106"/>
                                </a:moveTo>
                                <a:lnTo>
                                  <a:pt x="205" y="111"/>
                                </a:lnTo>
                                <a:lnTo>
                                  <a:pt x="166" y="124"/>
                                </a:lnTo>
                                <a:lnTo>
                                  <a:pt x="130" y="144"/>
                                </a:lnTo>
                                <a:lnTo>
                                  <a:pt x="97" y="170"/>
                                </a:lnTo>
                                <a:lnTo>
                                  <a:pt x="68" y="201"/>
                                </a:lnTo>
                                <a:lnTo>
                                  <a:pt x="42" y="237"/>
                                </a:lnTo>
                                <a:lnTo>
                                  <a:pt x="20" y="274"/>
                                </a:lnTo>
                                <a:lnTo>
                                  <a:pt x="0" y="314"/>
                                </a:lnTo>
                                <a:lnTo>
                                  <a:pt x="13" y="179"/>
                                </a:lnTo>
                                <a:lnTo>
                                  <a:pt x="42" y="131"/>
                                </a:lnTo>
                                <a:lnTo>
                                  <a:pt x="73" y="93"/>
                                </a:lnTo>
                                <a:lnTo>
                                  <a:pt x="102" y="64"/>
                                </a:lnTo>
                                <a:lnTo>
                                  <a:pt x="130" y="40"/>
                                </a:lnTo>
                                <a:lnTo>
                                  <a:pt x="161" y="25"/>
                                </a:lnTo>
                                <a:lnTo>
                                  <a:pt x="194" y="14"/>
                                </a:lnTo>
                                <a:lnTo>
                                  <a:pt x="230" y="5"/>
                                </a:lnTo>
                                <a:lnTo>
                                  <a:pt x="267" y="0"/>
                                </a:lnTo>
                                <a:lnTo>
                                  <a:pt x="247" y="106"/>
                                </a:lnTo>
                                <a:close/>
                              </a:path>
                            </a:pathLst>
                          </a:custGeom>
                          <a:solidFill>
                            <a:srgbClr val="000000"/>
                          </a:solidFill>
                          <a:ln w="0">
                            <a:noFill/>
                          </a:ln>
                        </wps:spPr>
                        <wps:style>
                          <a:lnRef idx="0"/>
                          <a:fillRef idx="0"/>
                          <a:effectRef idx="0"/>
                          <a:fontRef idx="minor"/>
                        </wps:style>
                        <wps:bodyPr/>
                      </wps:wsp>
                      <wps:wsp>
                        <wps:cNvSpPr/>
                        <wps:spPr>
                          <a:xfrm>
                            <a:off x="156960" y="637560"/>
                            <a:ext cx="1271160" cy="1476360"/>
                          </a:xfrm>
                          <a:custGeom>
                            <a:avLst/>
                            <a:gdLst/>
                            <a:ahLst/>
                            <a:rect l="l" t="t" r="r" b="b"/>
                            <a:pathLst>
                              <a:path w="2002" h="2325">
                                <a:moveTo>
                                  <a:pt x="1611" y="2325"/>
                                </a:moveTo>
                                <a:lnTo>
                                  <a:pt x="1598" y="2278"/>
                                </a:lnTo>
                                <a:lnTo>
                                  <a:pt x="1584" y="2232"/>
                                </a:lnTo>
                                <a:lnTo>
                                  <a:pt x="1571" y="2190"/>
                                </a:lnTo>
                                <a:lnTo>
                                  <a:pt x="1558" y="2153"/>
                                </a:lnTo>
                                <a:lnTo>
                                  <a:pt x="1547" y="2119"/>
                                </a:lnTo>
                                <a:lnTo>
                                  <a:pt x="1538" y="2095"/>
                                </a:lnTo>
                                <a:lnTo>
                                  <a:pt x="1531" y="2080"/>
                                </a:lnTo>
                                <a:lnTo>
                                  <a:pt x="1529" y="2073"/>
                                </a:lnTo>
                                <a:lnTo>
                                  <a:pt x="1560" y="2080"/>
                                </a:lnTo>
                                <a:lnTo>
                                  <a:pt x="1591" y="2084"/>
                                </a:lnTo>
                                <a:lnTo>
                                  <a:pt x="1622" y="2086"/>
                                </a:lnTo>
                                <a:lnTo>
                                  <a:pt x="1653" y="2089"/>
                                </a:lnTo>
                                <a:lnTo>
                                  <a:pt x="1684" y="2086"/>
                                </a:lnTo>
                                <a:lnTo>
                                  <a:pt x="1712" y="2084"/>
                                </a:lnTo>
                                <a:lnTo>
                                  <a:pt x="1741" y="2078"/>
                                </a:lnTo>
                                <a:lnTo>
                                  <a:pt x="1768" y="2071"/>
                                </a:lnTo>
                                <a:lnTo>
                                  <a:pt x="1794" y="2060"/>
                                </a:lnTo>
                                <a:lnTo>
                                  <a:pt x="1818" y="2049"/>
                                </a:lnTo>
                                <a:lnTo>
                                  <a:pt x="1838" y="2033"/>
                                </a:lnTo>
                                <a:lnTo>
                                  <a:pt x="1858" y="2016"/>
                                </a:lnTo>
                                <a:lnTo>
                                  <a:pt x="1874" y="1996"/>
                                </a:lnTo>
                                <a:lnTo>
                                  <a:pt x="1885" y="1972"/>
                                </a:lnTo>
                                <a:lnTo>
                                  <a:pt x="1896" y="1947"/>
                                </a:lnTo>
                                <a:lnTo>
                                  <a:pt x="1900" y="1919"/>
                                </a:lnTo>
                                <a:lnTo>
                                  <a:pt x="1909" y="1870"/>
                                </a:lnTo>
                                <a:lnTo>
                                  <a:pt x="1911" y="1826"/>
                                </a:lnTo>
                                <a:lnTo>
                                  <a:pt x="1907" y="1786"/>
                                </a:lnTo>
                                <a:lnTo>
                                  <a:pt x="1896" y="1746"/>
                                </a:lnTo>
                                <a:lnTo>
                                  <a:pt x="1878" y="1709"/>
                                </a:lnTo>
                                <a:lnTo>
                                  <a:pt x="1852" y="1671"/>
                                </a:lnTo>
                                <a:lnTo>
                                  <a:pt x="1816" y="1636"/>
                                </a:lnTo>
                                <a:lnTo>
                                  <a:pt x="1770" y="1596"/>
                                </a:lnTo>
                                <a:lnTo>
                                  <a:pt x="1732" y="1568"/>
                                </a:lnTo>
                                <a:lnTo>
                                  <a:pt x="1688" y="1535"/>
                                </a:lnTo>
                                <a:lnTo>
                                  <a:pt x="1642" y="1501"/>
                                </a:lnTo>
                                <a:lnTo>
                                  <a:pt x="1593" y="1466"/>
                                </a:lnTo>
                                <a:lnTo>
                                  <a:pt x="1551" y="1435"/>
                                </a:lnTo>
                                <a:lnTo>
                                  <a:pt x="1516" y="1409"/>
                                </a:lnTo>
                                <a:lnTo>
                                  <a:pt x="1494" y="1391"/>
                                </a:lnTo>
                                <a:lnTo>
                                  <a:pt x="1487" y="1384"/>
                                </a:lnTo>
                                <a:lnTo>
                                  <a:pt x="1516" y="1365"/>
                                </a:lnTo>
                                <a:lnTo>
                                  <a:pt x="1547" y="1342"/>
                                </a:lnTo>
                                <a:lnTo>
                                  <a:pt x="1575" y="1318"/>
                                </a:lnTo>
                                <a:lnTo>
                                  <a:pt x="1604" y="1292"/>
                                </a:lnTo>
                                <a:lnTo>
                                  <a:pt x="1631" y="1259"/>
                                </a:lnTo>
                                <a:lnTo>
                                  <a:pt x="1653" y="1223"/>
                                </a:lnTo>
                                <a:lnTo>
                                  <a:pt x="1670" y="1184"/>
                                </a:lnTo>
                                <a:lnTo>
                                  <a:pt x="1684" y="1139"/>
                                </a:lnTo>
                                <a:lnTo>
                                  <a:pt x="1686" y="1091"/>
                                </a:lnTo>
                                <a:lnTo>
                                  <a:pt x="1677" y="1049"/>
                                </a:lnTo>
                                <a:lnTo>
                                  <a:pt x="1662" y="1009"/>
                                </a:lnTo>
                                <a:lnTo>
                                  <a:pt x="1637" y="974"/>
                                </a:lnTo>
                                <a:lnTo>
                                  <a:pt x="1606" y="943"/>
                                </a:lnTo>
                                <a:lnTo>
                                  <a:pt x="1571" y="919"/>
                                </a:lnTo>
                                <a:lnTo>
                                  <a:pt x="1531" y="899"/>
                                </a:lnTo>
                                <a:lnTo>
                                  <a:pt x="1489" y="883"/>
                                </a:lnTo>
                                <a:lnTo>
                                  <a:pt x="1465" y="879"/>
                                </a:lnTo>
                                <a:lnTo>
                                  <a:pt x="1443" y="875"/>
                                </a:lnTo>
                                <a:lnTo>
                                  <a:pt x="1419" y="872"/>
                                </a:lnTo>
                                <a:lnTo>
                                  <a:pt x="1397" y="872"/>
                                </a:lnTo>
                                <a:lnTo>
                                  <a:pt x="1372" y="872"/>
                                </a:lnTo>
                                <a:lnTo>
                                  <a:pt x="1350" y="875"/>
                                </a:lnTo>
                                <a:lnTo>
                                  <a:pt x="1328" y="877"/>
                                </a:lnTo>
                                <a:lnTo>
                                  <a:pt x="1306" y="881"/>
                                </a:lnTo>
                                <a:lnTo>
                                  <a:pt x="1282" y="888"/>
                                </a:lnTo>
                                <a:lnTo>
                                  <a:pt x="1260" y="894"/>
                                </a:lnTo>
                                <a:lnTo>
                                  <a:pt x="1240" y="901"/>
                                </a:lnTo>
                                <a:lnTo>
                                  <a:pt x="1218" y="910"/>
                                </a:lnTo>
                                <a:lnTo>
                                  <a:pt x="1195" y="919"/>
                                </a:lnTo>
                                <a:lnTo>
                                  <a:pt x="1176" y="927"/>
                                </a:lnTo>
                                <a:lnTo>
                                  <a:pt x="1154" y="936"/>
                                </a:lnTo>
                                <a:lnTo>
                                  <a:pt x="1134" y="947"/>
                                </a:lnTo>
                                <a:lnTo>
                                  <a:pt x="1123" y="866"/>
                                </a:lnTo>
                                <a:lnTo>
                                  <a:pt x="1120" y="771"/>
                                </a:lnTo>
                                <a:lnTo>
                                  <a:pt x="1120" y="669"/>
                                </a:lnTo>
                                <a:lnTo>
                                  <a:pt x="1118" y="572"/>
                                </a:lnTo>
                                <a:lnTo>
                                  <a:pt x="1107" y="482"/>
                                </a:lnTo>
                                <a:lnTo>
                                  <a:pt x="1081" y="407"/>
                                </a:lnTo>
                                <a:lnTo>
                                  <a:pt x="1036" y="354"/>
                                </a:lnTo>
                                <a:lnTo>
                                  <a:pt x="966" y="331"/>
                                </a:lnTo>
                                <a:lnTo>
                                  <a:pt x="904" y="331"/>
                                </a:lnTo>
                                <a:lnTo>
                                  <a:pt x="853" y="340"/>
                                </a:lnTo>
                                <a:lnTo>
                                  <a:pt x="813" y="358"/>
                                </a:lnTo>
                                <a:lnTo>
                                  <a:pt x="782" y="380"/>
                                </a:lnTo>
                                <a:lnTo>
                                  <a:pt x="760" y="404"/>
                                </a:lnTo>
                                <a:lnTo>
                                  <a:pt x="743" y="433"/>
                                </a:lnTo>
                                <a:lnTo>
                                  <a:pt x="727" y="462"/>
                                </a:lnTo>
                                <a:lnTo>
                                  <a:pt x="716" y="490"/>
                                </a:lnTo>
                                <a:lnTo>
                                  <a:pt x="732" y="517"/>
                                </a:lnTo>
                                <a:lnTo>
                                  <a:pt x="747" y="543"/>
                                </a:lnTo>
                                <a:lnTo>
                                  <a:pt x="763" y="570"/>
                                </a:lnTo>
                                <a:lnTo>
                                  <a:pt x="778" y="596"/>
                                </a:lnTo>
                                <a:lnTo>
                                  <a:pt x="791" y="625"/>
                                </a:lnTo>
                                <a:lnTo>
                                  <a:pt x="804" y="654"/>
                                </a:lnTo>
                                <a:lnTo>
                                  <a:pt x="818" y="682"/>
                                </a:lnTo>
                                <a:lnTo>
                                  <a:pt x="829" y="711"/>
                                </a:lnTo>
                                <a:lnTo>
                                  <a:pt x="844" y="749"/>
                                </a:lnTo>
                                <a:lnTo>
                                  <a:pt x="860" y="786"/>
                                </a:lnTo>
                                <a:lnTo>
                                  <a:pt x="873" y="824"/>
                                </a:lnTo>
                                <a:lnTo>
                                  <a:pt x="888" y="859"/>
                                </a:lnTo>
                                <a:lnTo>
                                  <a:pt x="904" y="897"/>
                                </a:lnTo>
                                <a:lnTo>
                                  <a:pt x="919" y="934"/>
                                </a:lnTo>
                                <a:lnTo>
                                  <a:pt x="935" y="969"/>
                                </a:lnTo>
                                <a:lnTo>
                                  <a:pt x="950" y="1007"/>
                                </a:lnTo>
                                <a:lnTo>
                                  <a:pt x="972" y="1031"/>
                                </a:lnTo>
                                <a:lnTo>
                                  <a:pt x="992" y="1056"/>
                                </a:lnTo>
                                <a:lnTo>
                                  <a:pt x="1017" y="1078"/>
                                </a:lnTo>
                                <a:lnTo>
                                  <a:pt x="1041" y="1100"/>
                                </a:lnTo>
                                <a:lnTo>
                                  <a:pt x="1067" y="1120"/>
                                </a:lnTo>
                                <a:lnTo>
                                  <a:pt x="1094" y="1137"/>
                                </a:lnTo>
                                <a:lnTo>
                                  <a:pt x="1125" y="1150"/>
                                </a:lnTo>
                                <a:lnTo>
                                  <a:pt x="1156" y="1159"/>
                                </a:lnTo>
                                <a:lnTo>
                                  <a:pt x="1184" y="1164"/>
                                </a:lnTo>
                                <a:lnTo>
                                  <a:pt x="1213" y="1164"/>
                                </a:lnTo>
                                <a:lnTo>
                                  <a:pt x="1240" y="1164"/>
                                </a:lnTo>
                                <a:lnTo>
                                  <a:pt x="1266" y="1164"/>
                                </a:lnTo>
                                <a:lnTo>
                                  <a:pt x="1293" y="1159"/>
                                </a:lnTo>
                                <a:lnTo>
                                  <a:pt x="1319" y="1157"/>
                                </a:lnTo>
                                <a:lnTo>
                                  <a:pt x="1346" y="1153"/>
                                </a:lnTo>
                                <a:lnTo>
                                  <a:pt x="1372" y="1148"/>
                                </a:lnTo>
                                <a:lnTo>
                                  <a:pt x="1368" y="1153"/>
                                </a:lnTo>
                                <a:lnTo>
                                  <a:pt x="1352" y="1164"/>
                                </a:lnTo>
                                <a:lnTo>
                                  <a:pt x="1328" y="1177"/>
                                </a:lnTo>
                                <a:lnTo>
                                  <a:pt x="1290" y="1190"/>
                                </a:lnTo>
                                <a:lnTo>
                                  <a:pt x="1242" y="1201"/>
                                </a:lnTo>
                                <a:lnTo>
                                  <a:pt x="1182" y="1206"/>
                                </a:lnTo>
                                <a:lnTo>
                                  <a:pt x="1109" y="1199"/>
                                </a:lnTo>
                                <a:lnTo>
                                  <a:pt x="1021" y="1181"/>
                                </a:lnTo>
                                <a:lnTo>
                                  <a:pt x="1043" y="1232"/>
                                </a:lnTo>
                                <a:lnTo>
                                  <a:pt x="1065" y="1285"/>
                                </a:lnTo>
                                <a:lnTo>
                                  <a:pt x="1087" y="1336"/>
                                </a:lnTo>
                                <a:lnTo>
                                  <a:pt x="1109" y="1387"/>
                                </a:lnTo>
                                <a:lnTo>
                                  <a:pt x="1131" y="1437"/>
                                </a:lnTo>
                                <a:lnTo>
                                  <a:pt x="1154" y="1490"/>
                                </a:lnTo>
                                <a:lnTo>
                                  <a:pt x="1176" y="1541"/>
                                </a:lnTo>
                                <a:lnTo>
                                  <a:pt x="1198" y="1594"/>
                                </a:lnTo>
                                <a:lnTo>
                                  <a:pt x="1562" y="1886"/>
                                </a:lnTo>
                                <a:lnTo>
                                  <a:pt x="1514" y="1877"/>
                                </a:lnTo>
                                <a:lnTo>
                                  <a:pt x="1469" y="1861"/>
                                </a:lnTo>
                                <a:lnTo>
                                  <a:pt x="1425" y="1839"/>
                                </a:lnTo>
                                <a:lnTo>
                                  <a:pt x="1385" y="1813"/>
                                </a:lnTo>
                                <a:lnTo>
                                  <a:pt x="1346" y="1784"/>
                                </a:lnTo>
                                <a:lnTo>
                                  <a:pt x="1308" y="1751"/>
                                </a:lnTo>
                                <a:lnTo>
                                  <a:pt x="1271" y="1720"/>
                                </a:lnTo>
                                <a:lnTo>
                                  <a:pt x="1233" y="1687"/>
                                </a:lnTo>
                                <a:lnTo>
                                  <a:pt x="1264" y="1793"/>
                                </a:lnTo>
                                <a:lnTo>
                                  <a:pt x="1282" y="1894"/>
                                </a:lnTo>
                                <a:lnTo>
                                  <a:pt x="1288" y="1985"/>
                                </a:lnTo>
                                <a:lnTo>
                                  <a:pt x="1288" y="2067"/>
                                </a:lnTo>
                                <a:lnTo>
                                  <a:pt x="1284" y="2135"/>
                                </a:lnTo>
                                <a:lnTo>
                                  <a:pt x="1275" y="2186"/>
                                </a:lnTo>
                                <a:lnTo>
                                  <a:pt x="1268" y="2219"/>
                                </a:lnTo>
                                <a:lnTo>
                                  <a:pt x="1266" y="2230"/>
                                </a:lnTo>
                                <a:lnTo>
                                  <a:pt x="1266" y="2157"/>
                                </a:lnTo>
                                <a:lnTo>
                                  <a:pt x="1264" y="2084"/>
                                </a:lnTo>
                                <a:lnTo>
                                  <a:pt x="1260" y="2011"/>
                                </a:lnTo>
                                <a:lnTo>
                                  <a:pt x="1248" y="1941"/>
                                </a:lnTo>
                                <a:lnTo>
                                  <a:pt x="1235" y="1870"/>
                                </a:lnTo>
                                <a:lnTo>
                                  <a:pt x="1218" y="1799"/>
                                </a:lnTo>
                                <a:lnTo>
                                  <a:pt x="1193" y="1731"/>
                                </a:lnTo>
                                <a:lnTo>
                                  <a:pt x="1162" y="1665"/>
                                </a:lnTo>
                                <a:lnTo>
                                  <a:pt x="1147" y="1636"/>
                                </a:lnTo>
                                <a:lnTo>
                                  <a:pt x="1134" y="1607"/>
                                </a:lnTo>
                                <a:lnTo>
                                  <a:pt x="1118" y="1576"/>
                                </a:lnTo>
                                <a:lnTo>
                                  <a:pt x="1105" y="1548"/>
                                </a:lnTo>
                                <a:lnTo>
                                  <a:pt x="1092" y="1517"/>
                                </a:lnTo>
                                <a:lnTo>
                                  <a:pt x="1078" y="1488"/>
                                </a:lnTo>
                                <a:lnTo>
                                  <a:pt x="1065" y="1457"/>
                                </a:lnTo>
                                <a:lnTo>
                                  <a:pt x="1052" y="1429"/>
                                </a:lnTo>
                                <a:lnTo>
                                  <a:pt x="1045" y="1471"/>
                                </a:lnTo>
                                <a:lnTo>
                                  <a:pt x="1032" y="1523"/>
                                </a:lnTo>
                                <a:lnTo>
                                  <a:pt x="1008" y="1588"/>
                                </a:lnTo>
                                <a:lnTo>
                                  <a:pt x="977" y="1654"/>
                                </a:lnTo>
                                <a:lnTo>
                                  <a:pt x="939" y="1720"/>
                                </a:lnTo>
                                <a:lnTo>
                                  <a:pt x="893" y="1782"/>
                                </a:lnTo>
                                <a:lnTo>
                                  <a:pt x="840" y="1835"/>
                                </a:lnTo>
                                <a:lnTo>
                                  <a:pt x="782" y="1874"/>
                                </a:lnTo>
                                <a:lnTo>
                                  <a:pt x="785" y="1872"/>
                                </a:lnTo>
                                <a:lnTo>
                                  <a:pt x="793" y="1863"/>
                                </a:lnTo>
                                <a:lnTo>
                                  <a:pt x="804" y="1850"/>
                                </a:lnTo>
                                <a:lnTo>
                                  <a:pt x="818" y="1830"/>
                                </a:lnTo>
                                <a:lnTo>
                                  <a:pt x="835" y="1810"/>
                                </a:lnTo>
                                <a:lnTo>
                                  <a:pt x="853" y="1784"/>
                                </a:lnTo>
                                <a:lnTo>
                                  <a:pt x="873" y="1757"/>
                                </a:lnTo>
                                <a:lnTo>
                                  <a:pt x="891" y="1729"/>
                                </a:lnTo>
                                <a:lnTo>
                                  <a:pt x="911" y="1691"/>
                                </a:lnTo>
                                <a:lnTo>
                                  <a:pt x="933" y="1643"/>
                                </a:lnTo>
                                <a:lnTo>
                                  <a:pt x="957" y="1585"/>
                                </a:lnTo>
                                <a:lnTo>
                                  <a:pt x="979" y="1528"/>
                                </a:lnTo>
                                <a:lnTo>
                                  <a:pt x="1001" y="1475"/>
                                </a:lnTo>
                                <a:lnTo>
                                  <a:pt x="1019" y="1431"/>
                                </a:lnTo>
                                <a:lnTo>
                                  <a:pt x="1030" y="1400"/>
                                </a:lnTo>
                                <a:lnTo>
                                  <a:pt x="1034" y="1389"/>
                                </a:lnTo>
                                <a:lnTo>
                                  <a:pt x="1012" y="1336"/>
                                </a:lnTo>
                                <a:lnTo>
                                  <a:pt x="981" y="1261"/>
                                </a:lnTo>
                                <a:lnTo>
                                  <a:pt x="946" y="1173"/>
                                </a:lnTo>
                                <a:lnTo>
                                  <a:pt x="908" y="1075"/>
                                </a:lnTo>
                                <a:lnTo>
                                  <a:pt x="871" y="980"/>
                                </a:lnTo>
                                <a:lnTo>
                                  <a:pt x="838" y="894"/>
                                </a:lnTo>
                                <a:lnTo>
                                  <a:pt x="809" y="826"/>
                                </a:lnTo>
                                <a:lnTo>
                                  <a:pt x="791" y="780"/>
                                </a:lnTo>
                                <a:lnTo>
                                  <a:pt x="776" y="744"/>
                                </a:lnTo>
                                <a:lnTo>
                                  <a:pt x="760" y="709"/>
                                </a:lnTo>
                                <a:lnTo>
                                  <a:pt x="745" y="676"/>
                                </a:lnTo>
                                <a:lnTo>
                                  <a:pt x="727" y="641"/>
                                </a:lnTo>
                                <a:lnTo>
                                  <a:pt x="710" y="607"/>
                                </a:lnTo>
                                <a:lnTo>
                                  <a:pt x="690" y="574"/>
                                </a:lnTo>
                                <a:lnTo>
                                  <a:pt x="670" y="541"/>
                                </a:lnTo>
                                <a:lnTo>
                                  <a:pt x="648" y="510"/>
                                </a:lnTo>
                                <a:lnTo>
                                  <a:pt x="628" y="486"/>
                                </a:lnTo>
                                <a:lnTo>
                                  <a:pt x="603" y="460"/>
                                </a:lnTo>
                                <a:lnTo>
                                  <a:pt x="575" y="431"/>
                                </a:lnTo>
                                <a:lnTo>
                                  <a:pt x="544" y="402"/>
                                </a:lnTo>
                                <a:lnTo>
                                  <a:pt x="508" y="371"/>
                                </a:lnTo>
                                <a:lnTo>
                                  <a:pt x="471" y="340"/>
                                </a:lnTo>
                                <a:lnTo>
                                  <a:pt x="429" y="309"/>
                                </a:lnTo>
                                <a:lnTo>
                                  <a:pt x="387" y="279"/>
                                </a:lnTo>
                                <a:lnTo>
                                  <a:pt x="343" y="248"/>
                                </a:lnTo>
                                <a:lnTo>
                                  <a:pt x="296" y="219"/>
                                </a:lnTo>
                                <a:lnTo>
                                  <a:pt x="248" y="192"/>
                                </a:lnTo>
                                <a:lnTo>
                                  <a:pt x="199" y="168"/>
                                </a:lnTo>
                                <a:lnTo>
                                  <a:pt x="151" y="148"/>
                                </a:lnTo>
                                <a:lnTo>
                                  <a:pt x="100" y="131"/>
                                </a:lnTo>
                                <a:lnTo>
                                  <a:pt x="51" y="115"/>
                                </a:lnTo>
                                <a:lnTo>
                                  <a:pt x="0" y="106"/>
                                </a:lnTo>
                                <a:lnTo>
                                  <a:pt x="20" y="0"/>
                                </a:lnTo>
                                <a:lnTo>
                                  <a:pt x="27" y="0"/>
                                </a:lnTo>
                                <a:lnTo>
                                  <a:pt x="40" y="0"/>
                                </a:lnTo>
                                <a:lnTo>
                                  <a:pt x="58" y="3"/>
                                </a:lnTo>
                                <a:lnTo>
                                  <a:pt x="82" y="5"/>
                                </a:lnTo>
                                <a:lnTo>
                                  <a:pt x="109" y="7"/>
                                </a:lnTo>
                                <a:lnTo>
                                  <a:pt x="135" y="11"/>
                                </a:lnTo>
                                <a:lnTo>
                                  <a:pt x="164" y="18"/>
                                </a:lnTo>
                                <a:lnTo>
                                  <a:pt x="190" y="25"/>
                                </a:lnTo>
                                <a:lnTo>
                                  <a:pt x="217" y="33"/>
                                </a:lnTo>
                                <a:lnTo>
                                  <a:pt x="241" y="45"/>
                                </a:lnTo>
                                <a:lnTo>
                                  <a:pt x="265" y="56"/>
                                </a:lnTo>
                                <a:lnTo>
                                  <a:pt x="290" y="69"/>
                                </a:lnTo>
                                <a:lnTo>
                                  <a:pt x="314" y="82"/>
                                </a:lnTo>
                                <a:lnTo>
                                  <a:pt x="338" y="95"/>
                                </a:lnTo>
                                <a:lnTo>
                                  <a:pt x="363" y="109"/>
                                </a:lnTo>
                                <a:lnTo>
                                  <a:pt x="385" y="124"/>
                                </a:lnTo>
                                <a:lnTo>
                                  <a:pt x="407" y="142"/>
                                </a:lnTo>
                                <a:lnTo>
                                  <a:pt x="429" y="157"/>
                                </a:lnTo>
                                <a:lnTo>
                                  <a:pt x="451" y="175"/>
                                </a:lnTo>
                                <a:lnTo>
                                  <a:pt x="473" y="192"/>
                                </a:lnTo>
                                <a:lnTo>
                                  <a:pt x="495" y="210"/>
                                </a:lnTo>
                                <a:lnTo>
                                  <a:pt x="515" y="230"/>
                                </a:lnTo>
                                <a:lnTo>
                                  <a:pt x="535" y="250"/>
                                </a:lnTo>
                                <a:lnTo>
                                  <a:pt x="555" y="270"/>
                                </a:lnTo>
                                <a:lnTo>
                                  <a:pt x="570" y="285"/>
                                </a:lnTo>
                                <a:lnTo>
                                  <a:pt x="586" y="303"/>
                                </a:lnTo>
                                <a:lnTo>
                                  <a:pt x="601" y="318"/>
                                </a:lnTo>
                                <a:lnTo>
                                  <a:pt x="619" y="334"/>
                                </a:lnTo>
                                <a:lnTo>
                                  <a:pt x="634" y="351"/>
                                </a:lnTo>
                                <a:lnTo>
                                  <a:pt x="650" y="367"/>
                                </a:lnTo>
                                <a:lnTo>
                                  <a:pt x="668" y="382"/>
                                </a:lnTo>
                                <a:lnTo>
                                  <a:pt x="683" y="398"/>
                                </a:lnTo>
                                <a:lnTo>
                                  <a:pt x="694" y="382"/>
                                </a:lnTo>
                                <a:lnTo>
                                  <a:pt x="705" y="365"/>
                                </a:lnTo>
                                <a:lnTo>
                                  <a:pt x="716" y="345"/>
                                </a:lnTo>
                                <a:lnTo>
                                  <a:pt x="727" y="323"/>
                                </a:lnTo>
                                <a:lnTo>
                                  <a:pt x="738" y="301"/>
                                </a:lnTo>
                                <a:lnTo>
                                  <a:pt x="749" y="279"/>
                                </a:lnTo>
                                <a:lnTo>
                                  <a:pt x="763" y="259"/>
                                </a:lnTo>
                                <a:lnTo>
                                  <a:pt x="776" y="241"/>
                                </a:lnTo>
                                <a:lnTo>
                                  <a:pt x="807" y="217"/>
                                </a:lnTo>
                                <a:lnTo>
                                  <a:pt x="844" y="201"/>
                                </a:lnTo>
                                <a:lnTo>
                                  <a:pt x="888" y="195"/>
                                </a:lnTo>
                                <a:lnTo>
                                  <a:pt x="937" y="195"/>
                                </a:lnTo>
                                <a:lnTo>
                                  <a:pt x="983" y="201"/>
                                </a:lnTo>
                                <a:lnTo>
                                  <a:pt x="1025" y="214"/>
                                </a:lnTo>
                                <a:lnTo>
                                  <a:pt x="1063" y="232"/>
                                </a:lnTo>
                                <a:lnTo>
                                  <a:pt x="1092" y="256"/>
                                </a:lnTo>
                                <a:lnTo>
                                  <a:pt x="1136" y="323"/>
                                </a:lnTo>
                                <a:lnTo>
                                  <a:pt x="1160" y="391"/>
                                </a:lnTo>
                                <a:lnTo>
                                  <a:pt x="1171" y="464"/>
                                </a:lnTo>
                                <a:lnTo>
                                  <a:pt x="1176" y="539"/>
                                </a:lnTo>
                                <a:lnTo>
                                  <a:pt x="1173" y="614"/>
                                </a:lnTo>
                                <a:lnTo>
                                  <a:pt x="1171" y="691"/>
                                </a:lnTo>
                                <a:lnTo>
                                  <a:pt x="1173" y="769"/>
                                </a:lnTo>
                                <a:lnTo>
                                  <a:pt x="1184" y="844"/>
                                </a:lnTo>
                                <a:lnTo>
                                  <a:pt x="1209" y="830"/>
                                </a:lnTo>
                                <a:lnTo>
                                  <a:pt x="1235" y="817"/>
                                </a:lnTo>
                                <a:lnTo>
                                  <a:pt x="1260" y="806"/>
                                </a:lnTo>
                                <a:lnTo>
                                  <a:pt x="1286" y="795"/>
                                </a:lnTo>
                                <a:lnTo>
                                  <a:pt x="1313" y="786"/>
                                </a:lnTo>
                                <a:lnTo>
                                  <a:pt x="1341" y="780"/>
                                </a:lnTo>
                                <a:lnTo>
                                  <a:pt x="1368" y="773"/>
                                </a:lnTo>
                                <a:lnTo>
                                  <a:pt x="1397" y="769"/>
                                </a:lnTo>
                                <a:lnTo>
                                  <a:pt x="1423" y="766"/>
                                </a:lnTo>
                                <a:lnTo>
                                  <a:pt x="1452" y="764"/>
                                </a:lnTo>
                                <a:lnTo>
                                  <a:pt x="1478" y="766"/>
                                </a:lnTo>
                                <a:lnTo>
                                  <a:pt x="1507" y="771"/>
                                </a:lnTo>
                                <a:lnTo>
                                  <a:pt x="1533" y="775"/>
                                </a:lnTo>
                                <a:lnTo>
                                  <a:pt x="1562" y="784"/>
                                </a:lnTo>
                                <a:lnTo>
                                  <a:pt x="1589" y="797"/>
                                </a:lnTo>
                                <a:lnTo>
                                  <a:pt x="1615" y="810"/>
                                </a:lnTo>
                                <a:lnTo>
                                  <a:pt x="1646" y="830"/>
                                </a:lnTo>
                                <a:lnTo>
                                  <a:pt x="1677" y="850"/>
                                </a:lnTo>
                                <a:lnTo>
                                  <a:pt x="1706" y="875"/>
                                </a:lnTo>
                                <a:lnTo>
                                  <a:pt x="1730" y="901"/>
                                </a:lnTo>
                                <a:lnTo>
                                  <a:pt x="1750" y="930"/>
                                </a:lnTo>
                                <a:lnTo>
                                  <a:pt x="1763" y="961"/>
                                </a:lnTo>
                                <a:lnTo>
                                  <a:pt x="1770" y="994"/>
                                </a:lnTo>
                                <a:lnTo>
                                  <a:pt x="1768" y="1029"/>
                                </a:lnTo>
                                <a:lnTo>
                                  <a:pt x="1759" y="1080"/>
                                </a:lnTo>
                                <a:lnTo>
                                  <a:pt x="1743" y="1131"/>
                                </a:lnTo>
                                <a:lnTo>
                                  <a:pt x="1723" y="1179"/>
                                </a:lnTo>
                                <a:lnTo>
                                  <a:pt x="1701" y="1225"/>
                                </a:lnTo>
                                <a:lnTo>
                                  <a:pt x="1673" y="1270"/>
                                </a:lnTo>
                                <a:lnTo>
                                  <a:pt x="1642" y="1309"/>
                                </a:lnTo>
                                <a:lnTo>
                                  <a:pt x="1609" y="1349"/>
                                </a:lnTo>
                                <a:lnTo>
                                  <a:pt x="1571" y="1384"/>
                                </a:lnTo>
                                <a:lnTo>
                                  <a:pt x="1602" y="1398"/>
                                </a:lnTo>
                                <a:lnTo>
                                  <a:pt x="1635" y="1411"/>
                                </a:lnTo>
                                <a:lnTo>
                                  <a:pt x="1668" y="1424"/>
                                </a:lnTo>
                                <a:lnTo>
                                  <a:pt x="1701" y="1440"/>
                                </a:lnTo>
                                <a:lnTo>
                                  <a:pt x="1734" y="1457"/>
                                </a:lnTo>
                                <a:lnTo>
                                  <a:pt x="1768" y="1473"/>
                                </a:lnTo>
                                <a:lnTo>
                                  <a:pt x="1799" y="1493"/>
                                </a:lnTo>
                                <a:lnTo>
                                  <a:pt x="1829" y="1510"/>
                                </a:lnTo>
                                <a:lnTo>
                                  <a:pt x="1891" y="1554"/>
                                </a:lnTo>
                                <a:lnTo>
                                  <a:pt x="1938" y="1601"/>
                                </a:lnTo>
                                <a:lnTo>
                                  <a:pt x="1971" y="1649"/>
                                </a:lnTo>
                                <a:lnTo>
                                  <a:pt x="1993" y="1698"/>
                                </a:lnTo>
                                <a:lnTo>
                                  <a:pt x="2002" y="1746"/>
                                </a:lnTo>
                                <a:lnTo>
                                  <a:pt x="2002" y="1797"/>
                                </a:lnTo>
                                <a:lnTo>
                                  <a:pt x="1995" y="1848"/>
                                </a:lnTo>
                                <a:lnTo>
                                  <a:pt x="1980" y="1901"/>
                                </a:lnTo>
                                <a:lnTo>
                                  <a:pt x="1966" y="1936"/>
                                </a:lnTo>
                                <a:lnTo>
                                  <a:pt x="1951" y="1972"/>
                                </a:lnTo>
                                <a:lnTo>
                                  <a:pt x="1933" y="2005"/>
                                </a:lnTo>
                                <a:lnTo>
                                  <a:pt x="1913" y="2038"/>
                                </a:lnTo>
                                <a:lnTo>
                                  <a:pt x="1889" y="2067"/>
                                </a:lnTo>
                                <a:lnTo>
                                  <a:pt x="1860" y="2091"/>
                                </a:lnTo>
                                <a:lnTo>
                                  <a:pt x="1827" y="2108"/>
                                </a:lnTo>
                                <a:lnTo>
                                  <a:pt x="1787" y="2119"/>
                                </a:lnTo>
                                <a:lnTo>
                                  <a:pt x="1765" y="2124"/>
                                </a:lnTo>
                                <a:lnTo>
                                  <a:pt x="1743" y="2126"/>
                                </a:lnTo>
                                <a:lnTo>
                                  <a:pt x="1719" y="2131"/>
                                </a:lnTo>
                                <a:lnTo>
                                  <a:pt x="1697" y="2133"/>
                                </a:lnTo>
                                <a:lnTo>
                                  <a:pt x="1675" y="2135"/>
                                </a:lnTo>
                                <a:lnTo>
                                  <a:pt x="1651" y="2137"/>
                                </a:lnTo>
                                <a:lnTo>
                                  <a:pt x="1628" y="2137"/>
                                </a:lnTo>
                                <a:lnTo>
                                  <a:pt x="1606" y="2137"/>
                                </a:lnTo>
                                <a:lnTo>
                                  <a:pt x="1617" y="2157"/>
                                </a:lnTo>
                                <a:lnTo>
                                  <a:pt x="1626" y="2177"/>
                                </a:lnTo>
                                <a:lnTo>
                                  <a:pt x="1635" y="2201"/>
                                </a:lnTo>
                                <a:lnTo>
                                  <a:pt x="1646" y="2223"/>
                                </a:lnTo>
                                <a:lnTo>
                                  <a:pt x="1653" y="2248"/>
                                </a:lnTo>
                                <a:lnTo>
                                  <a:pt x="1662" y="2272"/>
                                </a:lnTo>
                                <a:lnTo>
                                  <a:pt x="1668" y="2294"/>
                                </a:lnTo>
                                <a:lnTo>
                                  <a:pt x="1673" y="2316"/>
                                </a:lnTo>
                                <a:lnTo>
                                  <a:pt x="1611" y="2325"/>
                                </a:lnTo>
                                <a:close/>
                              </a:path>
                            </a:pathLst>
                          </a:custGeom>
                          <a:solidFill>
                            <a:srgbClr val="99cc00"/>
                          </a:solidFill>
                          <a:ln w="0">
                            <a:noFill/>
                          </a:ln>
                        </wps:spPr>
                        <wps:style>
                          <a:lnRef idx="0"/>
                          <a:fillRef idx="0"/>
                          <a:effectRef idx="0"/>
                          <a:fontRef idx="minor"/>
                        </wps:style>
                        <wps:bodyPr/>
                      </wps:wsp>
                      <wps:wsp>
                        <wps:cNvSpPr/>
                        <wps:spPr>
                          <a:xfrm>
                            <a:off x="147240" y="918360"/>
                            <a:ext cx="667440" cy="1238760"/>
                          </a:xfrm>
                          <a:custGeom>
                            <a:avLst/>
                            <a:gdLst/>
                            <a:ahLst/>
                            <a:rect l="l" t="t" r="r" b="b"/>
                            <a:pathLst>
                              <a:path w="1051" h="1951">
                                <a:moveTo>
                                  <a:pt x="943" y="1951"/>
                                </a:moveTo>
                                <a:lnTo>
                                  <a:pt x="952" y="1925"/>
                                </a:lnTo>
                                <a:lnTo>
                                  <a:pt x="963" y="1894"/>
                                </a:lnTo>
                                <a:lnTo>
                                  <a:pt x="974" y="1859"/>
                                </a:lnTo>
                                <a:lnTo>
                                  <a:pt x="983" y="1825"/>
                                </a:lnTo>
                                <a:lnTo>
                                  <a:pt x="992" y="1790"/>
                                </a:lnTo>
                                <a:lnTo>
                                  <a:pt x="994" y="1755"/>
                                </a:lnTo>
                                <a:lnTo>
                                  <a:pt x="994" y="1719"/>
                                </a:lnTo>
                                <a:lnTo>
                                  <a:pt x="990" y="1689"/>
                                </a:lnTo>
                                <a:lnTo>
                                  <a:pt x="979" y="1686"/>
                                </a:lnTo>
                                <a:lnTo>
                                  <a:pt x="954" y="1693"/>
                                </a:lnTo>
                                <a:lnTo>
                                  <a:pt x="917" y="1708"/>
                                </a:lnTo>
                                <a:lnTo>
                                  <a:pt x="873" y="1728"/>
                                </a:lnTo>
                                <a:lnTo>
                                  <a:pt x="824" y="1748"/>
                                </a:lnTo>
                                <a:lnTo>
                                  <a:pt x="775" y="1770"/>
                                </a:lnTo>
                                <a:lnTo>
                                  <a:pt x="729" y="1788"/>
                                </a:lnTo>
                                <a:lnTo>
                                  <a:pt x="689" y="1801"/>
                                </a:lnTo>
                                <a:lnTo>
                                  <a:pt x="632" y="1810"/>
                                </a:lnTo>
                                <a:lnTo>
                                  <a:pt x="576" y="1803"/>
                                </a:lnTo>
                                <a:lnTo>
                                  <a:pt x="523" y="1788"/>
                                </a:lnTo>
                                <a:lnTo>
                                  <a:pt x="477" y="1761"/>
                                </a:lnTo>
                                <a:lnTo>
                                  <a:pt x="437" y="1728"/>
                                </a:lnTo>
                                <a:lnTo>
                                  <a:pt x="406" y="1691"/>
                                </a:lnTo>
                                <a:lnTo>
                                  <a:pt x="387" y="1649"/>
                                </a:lnTo>
                                <a:lnTo>
                                  <a:pt x="378" y="1607"/>
                                </a:lnTo>
                                <a:lnTo>
                                  <a:pt x="382" y="1538"/>
                                </a:lnTo>
                                <a:lnTo>
                                  <a:pt x="398" y="1474"/>
                                </a:lnTo>
                                <a:lnTo>
                                  <a:pt x="422" y="1410"/>
                                </a:lnTo>
                                <a:lnTo>
                                  <a:pt x="455" y="1349"/>
                                </a:lnTo>
                                <a:lnTo>
                                  <a:pt x="495" y="1289"/>
                                </a:lnTo>
                                <a:lnTo>
                                  <a:pt x="537" y="1229"/>
                                </a:lnTo>
                                <a:lnTo>
                                  <a:pt x="581" y="1172"/>
                                </a:lnTo>
                                <a:lnTo>
                                  <a:pt x="625" y="1115"/>
                                </a:lnTo>
                                <a:lnTo>
                                  <a:pt x="594" y="1115"/>
                                </a:lnTo>
                                <a:lnTo>
                                  <a:pt x="565" y="1115"/>
                                </a:lnTo>
                                <a:lnTo>
                                  <a:pt x="535" y="1115"/>
                                </a:lnTo>
                                <a:lnTo>
                                  <a:pt x="506" y="1112"/>
                                </a:lnTo>
                                <a:lnTo>
                                  <a:pt x="475" y="1112"/>
                                </a:lnTo>
                                <a:lnTo>
                                  <a:pt x="444" y="1110"/>
                                </a:lnTo>
                                <a:lnTo>
                                  <a:pt x="413" y="1108"/>
                                </a:lnTo>
                                <a:lnTo>
                                  <a:pt x="382" y="1106"/>
                                </a:lnTo>
                                <a:lnTo>
                                  <a:pt x="347" y="1101"/>
                                </a:lnTo>
                                <a:lnTo>
                                  <a:pt x="311" y="1095"/>
                                </a:lnTo>
                                <a:lnTo>
                                  <a:pt x="276" y="1086"/>
                                </a:lnTo>
                                <a:lnTo>
                                  <a:pt x="239" y="1073"/>
                                </a:lnTo>
                                <a:lnTo>
                                  <a:pt x="203" y="1059"/>
                                </a:lnTo>
                                <a:lnTo>
                                  <a:pt x="168" y="1042"/>
                                </a:lnTo>
                                <a:lnTo>
                                  <a:pt x="135" y="1024"/>
                                </a:lnTo>
                                <a:lnTo>
                                  <a:pt x="104" y="1002"/>
                                </a:lnTo>
                                <a:lnTo>
                                  <a:pt x="75" y="980"/>
                                </a:lnTo>
                                <a:lnTo>
                                  <a:pt x="51" y="953"/>
                                </a:lnTo>
                                <a:lnTo>
                                  <a:pt x="29" y="927"/>
                                </a:lnTo>
                                <a:lnTo>
                                  <a:pt x="13" y="898"/>
                                </a:lnTo>
                                <a:lnTo>
                                  <a:pt x="4" y="867"/>
                                </a:lnTo>
                                <a:lnTo>
                                  <a:pt x="0" y="834"/>
                                </a:lnTo>
                                <a:lnTo>
                                  <a:pt x="2" y="801"/>
                                </a:lnTo>
                                <a:lnTo>
                                  <a:pt x="11" y="766"/>
                                </a:lnTo>
                                <a:lnTo>
                                  <a:pt x="31" y="717"/>
                                </a:lnTo>
                                <a:lnTo>
                                  <a:pt x="53" y="671"/>
                                </a:lnTo>
                                <a:lnTo>
                                  <a:pt x="77" y="627"/>
                                </a:lnTo>
                                <a:lnTo>
                                  <a:pt x="106" y="587"/>
                                </a:lnTo>
                                <a:lnTo>
                                  <a:pt x="137" y="552"/>
                                </a:lnTo>
                                <a:lnTo>
                                  <a:pt x="168" y="519"/>
                                </a:lnTo>
                                <a:lnTo>
                                  <a:pt x="203" y="488"/>
                                </a:lnTo>
                                <a:lnTo>
                                  <a:pt x="241" y="461"/>
                                </a:lnTo>
                                <a:lnTo>
                                  <a:pt x="205" y="446"/>
                                </a:lnTo>
                                <a:lnTo>
                                  <a:pt x="170" y="428"/>
                                </a:lnTo>
                                <a:lnTo>
                                  <a:pt x="139" y="404"/>
                                </a:lnTo>
                                <a:lnTo>
                                  <a:pt x="113" y="377"/>
                                </a:lnTo>
                                <a:lnTo>
                                  <a:pt x="88" y="349"/>
                                </a:lnTo>
                                <a:lnTo>
                                  <a:pt x="71" y="316"/>
                                </a:lnTo>
                                <a:lnTo>
                                  <a:pt x="57" y="280"/>
                                </a:lnTo>
                                <a:lnTo>
                                  <a:pt x="51" y="243"/>
                                </a:lnTo>
                                <a:lnTo>
                                  <a:pt x="51" y="210"/>
                                </a:lnTo>
                                <a:lnTo>
                                  <a:pt x="55" y="181"/>
                                </a:lnTo>
                                <a:lnTo>
                                  <a:pt x="64" y="152"/>
                                </a:lnTo>
                                <a:lnTo>
                                  <a:pt x="75" y="123"/>
                                </a:lnTo>
                                <a:lnTo>
                                  <a:pt x="93" y="99"/>
                                </a:lnTo>
                                <a:lnTo>
                                  <a:pt x="110" y="77"/>
                                </a:lnTo>
                                <a:lnTo>
                                  <a:pt x="132" y="57"/>
                                </a:lnTo>
                                <a:lnTo>
                                  <a:pt x="157" y="40"/>
                                </a:lnTo>
                                <a:lnTo>
                                  <a:pt x="183" y="24"/>
                                </a:lnTo>
                                <a:lnTo>
                                  <a:pt x="212" y="13"/>
                                </a:lnTo>
                                <a:lnTo>
                                  <a:pt x="241" y="6"/>
                                </a:lnTo>
                                <a:lnTo>
                                  <a:pt x="272" y="2"/>
                                </a:lnTo>
                                <a:lnTo>
                                  <a:pt x="305" y="0"/>
                                </a:lnTo>
                                <a:lnTo>
                                  <a:pt x="336" y="4"/>
                                </a:lnTo>
                                <a:lnTo>
                                  <a:pt x="369" y="11"/>
                                </a:lnTo>
                                <a:lnTo>
                                  <a:pt x="400" y="24"/>
                                </a:lnTo>
                                <a:lnTo>
                                  <a:pt x="349" y="132"/>
                                </a:lnTo>
                                <a:lnTo>
                                  <a:pt x="314" y="117"/>
                                </a:lnTo>
                                <a:lnTo>
                                  <a:pt x="269" y="104"/>
                                </a:lnTo>
                                <a:lnTo>
                                  <a:pt x="221" y="99"/>
                                </a:lnTo>
                                <a:lnTo>
                                  <a:pt x="174" y="104"/>
                                </a:lnTo>
                                <a:lnTo>
                                  <a:pt x="139" y="117"/>
                                </a:lnTo>
                                <a:lnTo>
                                  <a:pt x="119" y="143"/>
                                </a:lnTo>
                                <a:lnTo>
                                  <a:pt x="119" y="187"/>
                                </a:lnTo>
                                <a:lnTo>
                                  <a:pt x="146" y="247"/>
                                </a:lnTo>
                                <a:lnTo>
                                  <a:pt x="177" y="280"/>
                                </a:lnTo>
                                <a:lnTo>
                                  <a:pt x="216" y="309"/>
                                </a:lnTo>
                                <a:lnTo>
                                  <a:pt x="263" y="333"/>
                                </a:lnTo>
                                <a:lnTo>
                                  <a:pt x="311" y="351"/>
                                </a:lnTo>
                                <a:lnTo>
                                  <a:pt x="356" y="366"/>
                                </a:lnTo>
                                <a:lnTo>
                                  <a:pt x="393" y="375"/>
                                </a:lnTo>
                                <a:lnTo>
                                  <a:pt x="420" y="382"/>
                                </a:lnTo>
                                <a:lnTo>
                                  <a:pt x="431" y="384"/>
                                </a:lnTo>
                                <a:lnTo>
                                  <a:pt x="426" y="388"/>
                                </a:lnTo>
                                <a:lnTo>
                                  <a:pt x="411" y="399"/>
                                </a:lnTo>
                                <a:lnTo>
                                  <a:pt x="391" y="415"/>
                                </a:lnTo>
                                <a:lnTo>
                                  <a:pt x="362" y="435"/>
                                </a:lnTo>
                                <a:lnTo>
                                  <a:pt x="331" y="461"/>
                                </a:lnTo>
                                <a:lnTo>
                                  <a:pt x="298" y="490"/>
                                </a:lnTo>
                                <a:lnTo>
                                  <a:pt x="263" y="521"/>
                                </a:lnTo>
                                <a:lnTo>
                                  <a:pt x="227" y="554"/>
                                </a:lnTo>
                                <a:lnTo>
                                  <a:pt x="192" y="589"/>
                                </a:lnTo>
                                <a:lnTo>
                                  <a:pt x="163" y="627"/>
                                </a:lnTo>
                                <a:lnTo>
                                  <a:pt x="137" y="662"/>
                                </a:lnTo>
                                <a:lnTo>
                                  <a:pt x="117" y="697"/>
                                </a:lnTo>
                                <a:lnTo>
                                  <a:pt x="104" y="733"/>
                                </a:lnTo>
                                <a:lnTo>
                                  <a:pt x="99" y="766"/>
                                </a:lnTo>
                                <a:lnTo>
                                  <a:pt x="106" y="797"/>
                                </a:lnTo>
                                <a:lnTo>
                                  <a:pt x="126" y="825"/>
                                </a:lnTo>
                                <a:lnTo>
                                  <a:pt x="159" y="856"/>
                                </a:lnTo>
                                <a:lnTo>
                                  <a:pt x="199" y="883"/>
                                </a:lnTo>
                                <a:lnTo>
                                  <a:pt x="241" y="907"/>
                                </a:lnTo>
                                <a:lnTo>
                                  <a:pt x="287" y="929"/>
                                </a:lnTo>
                                <a:lnTo>
                                  <a:pt x="336" y="947"/>
                                </a:lnTo>
                                <a:lnTo>
                                  <a:pt x="384" y="964"/>
                                </a:lnTo>
                                <a:lnTo>
                                  <a:pt x="435" y="978"/>
                                </a:lnTo>
                                <a:lnTo>
                                  <a:pt x="484" y="989"/>
                                </a:lnTo>
                                <a:lnTo>
                                  <a:pt x="530" y="998"/>
                                </a:lnTo>
                                <a:lnTo>
                                  <a:pt x="574" y="1006"/>
                                </a:lnTo>
                                <a:lnTo>
                                  <a:pt x="614" y="1013"/>
                                </a:lnTo>
                                <a:lnTo>
                                  <a:pt x="649" y="1015"/>
                                </a:lnTo>
                                <a:lnTo>
                                  <a:pt x="678" y="1020"/>
                                </a:lnTo>
                                <a:lnTo>
                                  <a:pt x="700" y="1022"/>
                                </a:lnTo>
                                <a:lnTo>
                                  <a:pt x="716" y="1022"/>
                                </a:lnTo>
                                <a:lnTo>
                                  <a:pt x="720" y="1022"/>
                                </a:lnTo>
                                <a:lnTo>
                                  <a:pt x="707" y="1044"/>
                                </a:lnTo>
                                <a:lnTo>
                                  <a:pt x="676" y="1093"/>
                                </a:lnTo>
                                <a:lnTo>
                                  <a:pt x="634" y="1161"/>
                                </a:lnTo>
                                <a:lnTo>
                                  <a:pt x="588" y="1240"/>
                                </a:lnTo>
                                <a:lnTo>
                                  <a:pt x="541" y="1322"/>
                                </a:lnTo>
                                <a:lnTo>
                                  <a:pt x="501" y="1402"/>
                                </a:lnTo>
                                <a:lnTo>
                                  <a:pt x="473" y="1468"/>
                                </a:lnTo>
                                <a:lnTo>
                                  <a:pt x="466" y="1512"/>
                                </a:lnTo>
                                <a:lnTo>
                                  <a:pt x="475" y="1552"/>
                                </a:lnTo>
                                <a:lnTo>
                                  <a:pt x="490" y="1587"/>
                                </a:lnTo>
                                <a:lnTo>
                                  <a:pt x="512" y="1618"/>
                                </a:lnTo>
                                <a:lnTo>
                                  <a:pt x="539" y="1642"/>
                                </a:lnTo>
                                <a:lnTo>
                                  <a:pt x="574" y="1660"/>
                                </a:lnTo>
                                <a:lnTo>
                                  <a:pt x="614" y="1673"/>
                                </a:lnTo>
                                <a:lnTo>
                                  <a:pt x="660" y="1677"/>
                                </a:lnTo>
                                <a:lnTo>
                                  <a:pt x="713" y="1673"/>
                                </a:lnTo>
                                <a:lnTo>
                                  <a:pt x="758" y="1664"/>
                                </a:lnTo>
                                <a:lnTo>
                                  <a:pt x="800" y="1653"/>
                                </a:lnTo>
                                <a:lnTo>
                                  <a:pt x="842" y="1638"/>
                                </a:lnTo>
                                <a:lnTo>
                                  <a:pt x="881" y="1622"/>
                                </a:lnTo>
                                <a:lnTo>
                                  <a:pt x="921" y="1607"/>
                                </a:lnTo>
                                <a:lnTo>
                                  <a:pt x="961" y="1594"/>
                                </a:lnTo>
                                <a:lnTo>
                                  <a:pt x="1001" y="1585"/>
                                </a:lnTo>
                                <a:lnTo>
                                  <a:pt x="1045" y="1580"/>
                                </a:lnTo>
                                <a:lnTo>
                                  <a:pt x="1051" y="1666"/>
                                </a:lnTo>
                                <a:lnTo>
                                  <a:pt x="1047" y="1761"/>
                                </a:lnTo>
                                <a:lnTo>
                                  <a:pt x="1036" y="1861"/>
                                </a:lnTo>
                                <a:lnTo>
                                  <a:pt x="1029" y="1949"/>
                                </a:lnTo>
                                <a:lnTo>
                                  <a:pt x="943" y="1951"/>
                                </a:lnTo>
                                <a:close/>
                              </a:path>
                            </a:pathLst>
                          </a:custGeom>
                          <a:solidFill>
                            <a:srgbClr val="00ff00"/>
                          </a:solidFill>
                          <a:ln w="0">
                            <a:noFill/>
                          </a:ln>
                        </wps:spPr>
                        <wps:style>
                          <a:lnRef idx="0"/>
                          <a:fillRef idx="0"/>
                          <a:effectRef idx="0"/>
                          <a:fontRef idx="minor"/>
                        </wps:style>
                        <wps:bodyPr/>
                      </wps:wsp>
                      <wps:wsp>
                        <wps:cNvSpPr/>
                        <wps:spPr>
                          <a:xfrm>
                            <a:off x="740520" y="2108160"/>
                            <a:ext cx="478800" cy="308520"/>
                          </a:xfrm>
                          <a:custGeom>
                            <a:avLst/>
                            <a:gdLst/>
                            <a:ahLst/>
                            <a:rect l="l" t="t" r="r" b="b"/>
                            <a:pathLst>
                              <a:path w="754" h="486">
                                <a:moveTo>
                                  <a:pt x="9" y="77"/>
                                </a:moveTo>
                                <a:lnTo>
                                  <a:pt x="3" y="108"/>
                                </a:lnTo>
                                <a:lnTo>
                                  <a:pt x="0" y="141"/>
                                </a:lnTo>
                                <a:lnTo>
                                  <a:pt x="0" y="177"/>
                                </a:lnTo>
                                <a:lnTo>
                                  <a:pt x="3" y="214"/>
                                </a:lnTo>
                                <a:lnTo>
                                  <a:pt x="11" y="254"/>
                                </a:lnTo>
                                <a:lnTo>
                                  <a:pt x="25" y="294"/>
                                </a:lnTo>
                                <a:lnTo>
                                  <a:pt x="42" y="333"/>
                                </a:lnTo>
                                <a:lnTo>
                                  <a:pt x="69" y="373"/>
                                </a:lnTo>
                                <a:lnTo>
                                  <a:pt x="102" y="402"/>
                                </a:lnTo>
                                <a:lnTo>
                                  <a:pt x="137" y="424"/>
                                </a:lnTo>
                                <a:lnTo>
                                  <a:pt x="173" y="441"/>
                                </a:lnTo>
                                <a:lnTo>
                                  <a:pt x="208" y="455"/>
                                </a:lnTo>
                                <a:lnTo>
                                  <a:pt x="246" y="466"/>
                                </a:lnTo>
                                <a:lnTo>
                                  <a:pt x="285" y="472"/>
                                </a:lnTo>
                                <a:lnTo>
                                  <a:pt x="325" y="479"/>
                                </a:lnTo>
                                <a:lnTo>
                                  <a:pt x="367" y="483"/>
                                </a:lnTo>
                                <a:lnTo>
                                  <a:pt x="402" y="486"/>
                                </a:lnTo>
                                <a:lnTo>
                                  <a:pt x="440" y="483"/>
                                </a:lnTo>
                                <a:lnTo>
                                  <a:pt x="473" y="479"/>
                                </a:lnTo>
                                <a:lnTo>
                                  <a:pt x="506" y="475"/>
                                </a:lnTo>
                                <a:lnTo>
                                  <a:pt x="537" y="466"/>
                                </a:lnTo>
                                <a:lnTo>
                                  <a:pt x="568" y="457"/>
                                </a:lnTo>
                                <a:lnTo>
                                  <a:pt x="592" y="446"/>
                                </a:lnTo>
                                <a:lnTo>
                                  <a:pt x="617" y="435"/>
                                </a:lnTo>
                                <a:lnTo>
                                  <a:pt x="648" y="413"/>
                                </a:lnTo>
                                <a:lnTo>
                                  <a:pt x="672" y="386"/>
                                </a:lnTo>
                                <a:lnTo>
                                  <a:pt x="694" y="353"/>
                                </a:lnTo>
                                <a:lnTo>
                                  <a:pt x="712" y="318"/>
                                </a:lnTo>
                                <a:lnTo>
                                  <a:pt x="725" y="280"/>
                                </a:lnTo>
                                <a:lnTo>
                                  <a:pt x="734" y="241"/>
                                </a:lnTo>
                                <a:lnTo>
                                  <a:pt x="743" y="201"/>
                                </a:lnTo>
                                <a:lnTo>
                                  <a:pt x="747" y="161"/>
                                </a:lnTo>
                                <a:lnTo>
                                  <a:pt x="749" y="126"/>
                                </a:lnTo>
                                <a:lnTo>
                                  <a:pt x="754" y="82"/>
                                </a:lnTo>
                                <a:lnTo>
                                  <a:pt x="754" y="37"/>
                                </a:lnTo>
                                <a:lnTo>
                                  <a:pt x="754" y="0"/>
                                </a:lnTo>
                                <a:lnTo>
                                  <a:pt x="692" y="9"/>
                                </a:lnTo>
                                <a:lnTo>
                                  <a:pt x="696" y="68"/>
                                </a:lnTo>
                                <a:lnTo>
                                  <a:pt x="698" y="135"/>
                                </a:lnTo>
                                <a:lnTo>
                                  <a:pt x="694" y="203"/>
                                </a:lnTo>
                                <a:lnTo>
                                  <a:pt x="683" y="265"/>
                                </a:lnTo>
                                <a:lnTo>
                                  <a:pt x="665" y="294"/>
                                </a:lnTo>
                                <a:lnTo>
                                  <a:pt x="645" y="316"/>
                                </a:lnTo>
                                <a:lnTo>
                                  <a:pt x="619" y="335"/>
                                </a:lnTo>
                                <a:lnTo>
                                  <a:pt x="592" y="351"/>
                                </a:lnTo>
                                <a:lnTo>
                                  <a:pt x="559" y="362"/>
                                </a:lnTo>
                                <a:lnTo>
                                  <a:pt x="526" y="369"/>
                                </a:lnTo>
                                <a:lnTo>
                                  <a:pt x="491" y="373"/>
                                </a:lnTo>
                                <a:lnTo>
                                  <a:pt x="455" y="373"/>
                                </a:lnTo>
                                <a:lnTo>
                                  <a:pt x="418" y="371"/>
                                </a:lnTo>
                                <a:lnTo>
                                  <a:pt x="380" y="364"/>
                                </a:lnTo>
                                <a:lnTo>
                                  <a:pt x="343" y="355"/>
                                </a:lnTo>
                                <a:lnTo>
                                  <a:pt x="305" y="344"/>
                                </a:lnTo>
                                <a:lnTo>
                                  <a:pt x="270" y="331"/>
                                </a:lnTo>
                                <a:lnTo>
                                  <a:pt x="235" y="316"/>
                                </a:lnTo>
                                <a:lnTo>
                                  <a:pt x="204" y="298"/>
                                </a:lnTo>
                                <a:lnTo>
                                  <a:pt x="175" y="280"/>
                                </a:lnTo>
                                <a:lnTo>
                                  <a:pt x="155" y="256"/>
                                </a:lnTo>
                                <a:lnTo>
                                  <a:pt x="137" y="232"/>
                                </a:lnTo>
                                <a:lnTo>
                                  <a:pt x="124" y="205"/>
                                </a:lnTo>
                                <a:lnTo>
                                  <a:pt x="115" y="177"/>
                                </a:lnTo>
                                <a:lnTo>
                                  <a:pt x="106" y="150"/>
                                </a:lnTo>
                                <a:lnTo>
                                  <a:pt x="102" y="124"/>
                                </a:lnTo>
                                <a:lnTo>
                                  <a:pt x="98" y="97"/>
                                </a:lnTo>
                                <a:lnTo>
                                  <a:pt x="95" y="75"/>
                                </a:lnTo>
                                <a:lnTo>
                                  <a:pt x="9" y="77"/>
                                </a:lnTo>
                                <a:close/>
                              </a:path>
                            </a:pathLst>
                          </a:custGeom>
                          <a:solidFill>
                            <a:srgbClr val="99cc00"/>
                          </a:solidFill>
                          <a:ln w="0">
                            <a:noFill/>
                          </a:ln>
                        </wps:spPr>
                        <wps:style>
                          <a:lnRef idx="0"/>
                          <a:fillRef idx="0"/>
                          <a:effectRef idx="0"/>
                          <a:fontRef idx="minor"/>
                        </wps:style>
                        <wps:bodyPr/>
                      </wps:wsp>
                    </wpg:wgp>
                  </a:graphicData>
                </a:graphic>
              </wp:inline>
            </w:drawing>
          </mc:Choice>
          <mc:Fallback>
            <w:pict>
              <v:group id="shape_0" style="position:absolute;margin-left:0pt;margin-top:0pt;width:218.25pt;height:190.5pt" coordorigin="0,0" coordsize="4365,3810">
                <v:rect id="shape_0" stroked="f" o:allowincell="f" style="position:absolute;left:0;top:0;width:4364;height:3809;mso-wrap-style:none;v-text-anchor:middle;mso-position-horizontal-relative:char">
                  <v:fill o:detectmouseclick="t" on="false"/>
                  <v:stroke color="#3465a4" joinstyle="round" endcap="flat"/>
                  <w10:wrap type="none"/>
                </v:rect>
                <v:shape id="shape_0" coordsize="4292,3486" path="m3795,530l3835,545l3875,561l3912,576l3948,592l3983,609l4016,625l4047,643l4076,660l4105,678l4129,696l4153,715l4173,733l4193,753l4208,773l4224,793l4235,813l4257,866l4272,927l4284,998l4290,1077l4292,1190l4290,1311l4279,1444l4261,1581l4250,1654l4239,1729l4226,1804l4211,1881l4195,1958l4178,2035l4160,2113l4142,2190l4118,2281l4094,2371l4067,2462l4041,2550l4012,2634l3985,2718l3954,2799l3926,2877l3904,2934l3879,2989l3857,3044l3833,3095l3809,3144l3784,3190l3762,3232l3738,3272l3714,3309l3692,3342l3667,3371l3643,3397l3621,3420l3599,3437l3577,3453l3555,3461l3524,3473l3493,3479l3462,3484l3433,3486l3404,3486l3376,3484l3345,3479l3316,3475l3287,3466l3256,3457l3225,3448l3192,3437l3161,3426l3126,3413l3091,3402l3053,3389l3022,3378l2991,3369l2958,3358l2923,3349l2887,3338l2850,3329l2810,3322l2770,3314l2728,3307l2682,3300l2636,3296l2587,3292l2538,3289l2485,3287l2430,3287l2373,3287l2273,3289l2178,3294l2086,3296l1999,3300l1918,3307l1840,3311l1765,3318l1695,3322l1628,3329l1564,3336l1505,3340l1447,3347l1394,3353l1341,3360l1293,3364l1246,3371l1200,3375l1158,3380l1116,3384l1076,3389l1039,3391l1003,3393l966,3395l932,3397l897,3397l864,3395l831,3393l800,3391l767,3386l734,3382l701,3375l667,3367l643,3360l621,3353l597,3347l572,3338l548,3329l522,3320l495,3309l469,3298l442,3285l413,3272l385,3258l354,3243l323,3227l292,3212l259,3194l226,3177l192,3155l162,3128l135,3097l111,3062l89,3022l71,2978l53,2932l40,2881l18,2764l5,2631l0,2492l5,2345l9,2256l16,2168l25,2080l33,1989l44,1899l58,1810l71,1722l84,1634l106,1503l128,1380l150,1263l170,1155l188,1055l203,969l217,894l226,835l234,766l245,700l259,636l272,572l290,515l307,457l327,402l352,351l378,303l409,256l444,214l482,177l526,142l572,111l625,82l683,58l709,49l738,40l769,31l800,25l833,18l866,13l902,9l937,5l974,2l1012,0l1054,0l1094,0l1138,0l1182,2l1228,5l1275,9l1315,13l1357,18l1396,22l1441,29l1485,36l1529,42l1575,51l1624,60l1670,69l1721,80l1772,91l1823,102l1876,115l1931,128l1986,142l2044,157l2059,161l2081,166l2105,170l2136,175l2170,181l2207,186l2249,192l2293,199l2342,208l2393,214l2446,223l2501,232l2561,243l2620,252l2684,263l2748,274l2812,285l2879,298l2947,311l3013,325l3082,338l3150,351l3219,367l3287,382l3356,400l3422,415l3488,433l3552,451l3616,470l3678,490l3738,510l3795,530xe" fillcolor="white" stroked="f" o:allowincell="f" style="position:absolute;left:66;top:13;width:4291;height:3485;mso-wrap-style:none;v-text-anchor:middle;mso-position-horizontal-relative:char">
                  <v:fill o:detectmouseclick="t" type="solid" color2="black"/>
                  <v:stroke color="#3465a4" joinstyle="round" endcap="flat"/>
                  <w10:wrap type="none"/>
                </v:shape>
                <v:shape id="shape_0" coordsize="2072,2093" path="m1420,11l1416,46l1409,86l1403,126l1394,166l1385,205l1376,241l1365,271l1354,296l1338,327l1323,362l1303,397l1283,430l1259,457l1235,477l1208,486l1179,481l1144,461l1115,435l1089,404l1067,371l1047,333l1025,298l1005,260l983,225l976,249l963,283l945,324l925,371l903,415l881,455l859,486l839,505l811,521l782,534l753,543l724,550l696,552l667,552l640,550l614,543l585,532l559,521l532,505l506,488l479,466l453,444l428,417l402,388l384,424l358,466l327,508l294,552l260,589l234,622l214,642l207,651l192,667l174,684l159,700l150,709l194,744l236,781l276,826l311,874l342,927l367,982l384,1042l395,1106l422,1071l450,1040l481,1011l515,991l548,980l581,976l614,984l647,1007l669,1031l689,1057l705,1088l718,1121l727,1157l729,1192l729,1230l724,1269l713,1311l696,1360l671,1411l647,1461l621,1505l601,1545l583,1572l576,1583l610,1605l638,1633l665,1669l689,1706l707,1746l722,1790l733,1834l738,1881l738,1881l738,1878l738,1878l740,1878l775,1852l813,1828l853,1812l894,1799l936,1795l978,1795l1018,1801l1056,1814l1060,1799l1067,1768l1080,1726l1096,1675l1113,1620l1135,1569l1155,1521l1177,1486l1199,1457l1226,1433l1255,1413l1283,1397l1314,1386l1347,1380l1378,1377l1409,1382l1445,1395l1471,1417l1491,1446l1504,1481l1511,1521l1513,1565l1511,1609l1504,1653l1528,1636l1551,1618l1575,1605l1597,1592l1619,1580l1641,1569l1663,1563l1688,1558l1712,1556l1738,1554l1767,1556l1796,1561l1827,1567l1862,1576l1897,1587l1937,1600l1933,1587l1926,1561l1919,1532l1915,1510l1917,1501l1922,1479l1931,1448l1939,1406l1950,1364l1964,1320l1979,1278l1992,1245l1966,1232l1939,1218l1911,1203l1882,1188l1853,1170l1827,1154l1798,1135l1771,1115l1747,1093l1723,1071l1701,1046l1681,1020l1663,991l1648,960l1637,929l1628,894l1628,865l1634,826l1648,781l1665,733l1683,686l1701,645l1716,611l1729,592l1710,594l1690,596l1668,598l1646,603l1623,605l1601,609l1577,609l1553,611l1528,609l1502,607l1478,600l1451,592l1425,581l1398,567l1369,547l1343,525l1420,455l1442,483l1469,505l1500,523l1533,534l1568,541l1608,543l1648,541l1688,539l1729,534l1769,530l1809,523l1847,519l1882,514l1913,512l1942,514l1966,519l1933,539l1895,561l1853,587l1813,620l1776,658l1743,702l1718,753l1701,810l1701,872l1707,925l1723,967l1745,996l1783,1024l1820,1051l1860,1075l1902,1097l1942,1115l1986,1132l2028,1148l2072,1161l2034,1241l2008,1322l1988,1402l1979,1479l1972,1547l1970,1607l1970,1651l1970,1678l1942,1667l1913,1658l1882,1649l1851,1642l1818,1638l1787,1636l1754,1636l1721,1638l1690,1640l1657,1647l1626,1656l1593,1667l1562,1680l1533,1697l1504,1717l1475,1739l1473,1724l1469,1693l1462,1651l1451,1605l1438,1558l1422,1516l1407,1486l1387,1472l1305,1479l1239,1523l1188,1594l1149,1678l1122,1766l1107,1848l1100,1909l1100,1940l1065,1903l1027,1878l987,1865l950,1863l912,1870l875,1883l837,1903l804,1927l771,1954l742,1980l716,2009l693,2035l674,2057l660,2077l651,2088l649,2093l649,1965l636,1863l612,1786l583,1726l550,1684l515,1653l479,1631l450,1614l473,1596l512,1556l559,1494l603,1422l638,1340l654,1256l640,1174l590,1099l568,1090l537,1095l499,1108l459,1126l420,1146l386,1165l362,1179l351,1188l340,1113l311,1042l274,976l225,916l170,863l112,817l55,775l0,739l18,731l37,715l59,700l86,678l115,653l146,627l177,596l207,563l238,528l269,492l300,452l327,413l351,371l373,329l393,287l406,243l439,294l470,338l503,373l537,404l572,428l610,446l651,461l693,472l711,475l729,472l746,468l766,459l786,448l808,433l828,413l850,391l875,305l879,205l870,106l857,20l914,46l963,79l1005,117l1040,159l1071,203l1098,247l1122,291l1142,331l1155,360l1171,386l1184,406l1195,422l1208,433l1224,437l1239,433l1255,422l1259,413l1268,391l1281,360l1299,318l1314,274l1330,227l1343,181l1350,141l1350,108l1350,68l1350,31l1347,0l1420,11xe" fillcolor="#99cc00" stroked="f" o:allowincell="f" style="position:absolute;left:1774;top:351;width:2071;height:2092;mso-wrap-style:none;v-text-anchor:middle;mso-position-horizontal-relative:char">
                  <v:fill o:detectmouseclick="t" type="solid" color2="#6633ff"/>
                  <v:stroke color="#3465a4" joinstyle="round" endcap="flat"/>
                  <w10:wrap type="none"/>
                </v:shape>
                <v:shape id="shape_0" coordsize="318,285" path="m132,247l130,216l126,181l121,148l115,126l119,121l130,108l148,92l168,77l192,66l214,59l236,64l256,79l256,99l252,143l240,203l227,269l293,285l300,243l307,192l311,139l316,92l318,68l311,46l302,28l287,15l278,11l267,6l256,2l243,0l229,0l218,2l203,2l190,6l145,22l108,35l75,51l48,64l26,77l11,86l2,92l0,95l6,108l22,141l42,187l59,236l132,247xe" fillcolor="#99cc00" stroked="f" o:allowincell="f" style="position:absolute;left:3062;top:115;width:317;height:284;mso-wrap-style:none;v-text-anchor:middle;mso-position-horizontal-relative:char">
                  <v:fill o:detectmouseclick="t" type="solid" color2="#6633ff"/>
                  <v:stroke color="#3465a4" joinstyle="round" endcap="flat"/>
                  <w10:wrap type="none"/>
                </v:shape>
                <v:shape id="shape_0" coordsize="249,446" path="m249,16l216,110l177,197l135,269l95,331l57,380l29,417l6,439l0,446l33,386l62,325l90,265l115,205l135,148l154,93l170,44l183,0l249,16xe" fillcolor="#99cc00" stroked="f" o:allowincell="f" style="position:absolute;left:3106;top:384;width:248;height:445;mso-wrap-style:none;v-text-anchor:middle;mso-position-horizontal-relative:char">
                  <v:fill o:detectmouseclick="t" type="solid" color2="#6633ff"/>
                  <v:stroke color="#3465a4" joinstyle="round" endcap="flat"/>
                  <w10:wrap type="none"/>
                </v:shape>
                <v:shape id="shape_0" coordsize="934,1179" path="m630,550l669,585l707,618l740,649l769,680l795,707l819,733l842,755l859,777l886,810l903,839l917,863l926,883l930,899l934,907l934,914l934,916l906,872l872,830l837,791l800,751l762,715l720,680l680,647l638,614l599,576l565,541l539,506l517,470l501,435l490,402l482,367l475,331l455,380l435,424l415,466l395,504l378,534l362,561l351,581l342,592l263,693l194,797l137,894l88,985l49,1064l22,1124l7,1166l0,1179l20,1097l42,1022l64,954l93,888l124,824l161,757l208,691l263,618l309,552l353,470l393,382l426,292l455,208l475,133l486,75l484,40l543,0l546,44l543,91l535,139l523,188l523,239l526,287l530,336l541,382l554,428l574,473l599,512l630,550xe" fillcolor="#99cc00" stroked="f" o:allowincell="f" style="position:absolute;left:2536;top:907;width:933;height:1178;mso-wrap-style:none;v-text-anchor:middle;mso-position-horizontal-relative:char">
                  <v:fill o:detectmouseclick="t" type="solid" color2="#6633ff"/>
                  <v:stroke color="#3465a4" joinstyle="round" endcap="flat"/>
                  <w10:wrap type="none"/>
                </v:shape>
                <v:shape id="shape_0" coordsize="897,381" path="m846,223l860,214l873,205l886,196l897,187l860,282l835,295l811,309l787,322l762,335l738,346l716,355l692,364l667,370l641,377l614,379l586,381l555,381l524,377l489,373l453,364l413,353l389,344l363,335l338,326l312,317l288,309l261,302l237,293l210,287l184,280l159,273l133,269l106,264l80,260l53,258l27,256l0,256l3,256l7,253l14,251l25,249l38,247l56,247l78,245l104,245l133,247l168,249l208,256l252,262l301,273l356,287l418,304l484,324l524,331l561,331l599,328l637,322l674,311l712,298l747,282l782,262l765,253l749,242l736,229l723,216l712,200l703,183l694,163l687,143l685,97l698,50l714,13l720,0l718,13l714,37l714,68l720,103l734,139l756,174l793,203l846,223xe" fillcolor="#99cc00" stroked="f" o:allowincell="f" style="position:absolute;left:2043;top:826;width:896;height:380;mso-wrap-style:none;v-text-anchor:middle;mso-position-horizontal-relative:char">
                  <v:fill o:detectmouseclick="t" type="solid" color2="#6633ff"/>
                  <v:stroke color="#3465a4" joinstyle="round" endcap="flat"/>
                  <w10:wrap type="none"/>
                </v:shape>
                <v:shape id="shape_0" coordsize="267,314" path="m247,106l205,111l166,124l130,144l97,170l68,201l42,237l20,274l0,314l13,179l42,131l73,93l102,64l130,40l161,25l194,14l230,5l267,0l247,106xe" fillcolor="black" stroked="f" o:allowincell="f" style="position:absolute;left:0;top:1004;width:266;height:313;mso-wrap-style:none;v-text-anchor:middle;mso-position-horizontal-relative:char">
                  <v:fill o:detectmouseclick="t" type="solid" color2="white"/>
                  <v:stroke color="#3465a4" joinstyle="round" endcap="flat"/>
                  <w10:wrap type="none"/>
                </v:shape>
                <v:shape id="shape_0" coordsize="2002,2325" path="m1611,2325l1598,2278l1584,2232l1571,2190l1558,2153l1547,2119l1538,2095l1531,2080l1529,2073l1560,2080l1591,2084l1622,2086l1653,2089l1684,2086l1712,2084l1741,2078l1768,2071l1794,2060l1818,2049l1838,2033l1858,2016l1874,1996l1885,1972l1896,1947l1900,1919l1909,1870l1911,1826l1907,1786l1896,1746l1878,1709l1852,1671l1816,1636l1770,1596l1732,1568l1688,1535l1642,1501l1593,1466l1551,1435l1516,1409l1494,1391l1487,1384l1516,1365l1547,1342l1575,1318l1604,1292l1631,1259l1653,1223l1670,1184l1684,1139l1686,1091l1677,1049l1662,1009l1637,974l1606,943l1571,919l1531,899l1489,883l1465,879l1443,875l1419,872l1397,872l1372,872l1350,875l1328,877l1306,881l1282,888l1260,894l1240,901l1218,910l1195,919l1176,927l1154,936l1134,947l1123,866l1120,771l1120,669l1118,572l1107,482l1081,407l1036,354l966,331l904,331l853,340l813,358l782,380l760,404l743,433l727,462l716,490l732,517l747,543l763,570l778,596l791,625l804,654l818,682l829,711l844,749l860,786l873,824l888,859l904,897l919,934l935,969l950,1007l972,1031l992,1056l1017,1078l1041,1100l1067,1120l1094,1137l1125,1150l1156,1159l1184,1164l1213,1164l1240,1164l1266,1164l1293,1159l1319,1157l1346,1153l1372,1148l1368,1153l1352,1164l1328,1177l1290,1190l1242,1201l1182,1206l1109,1199l1021,1181l1043,1232l1065,1285l1087,1336l1109,1387l1131,1437l1154,1490l1176,1541l1198,1594l1562,1886l1514,1877l1469,1861l1425,1839l1385,1813l1346,1784l1308,1751l1271,1720l1233,1687l1264,1793l1282,1894l1288,1985l1288,2067l1284,2135l1275,2186l1268,2219l1266,2230l1266,2157l1264,2084l1260,2011l1248,1941l1235,1870l1218,1799l1193,1731l1162,1665l1147,1636l1134,1607l1118,1576l1105,1548l1092,1517l1078,1488l1065,1457l1052,1429l1045,1471l1032,1523l1008,1588l977,1654l939,1720l893,1782l840,1835l782,1874l785,1872l793,1863l804,1850l818,1830l835,1810l853,1784l873,1757l891,1729l911,1691l933,1643l957,1585l979,1528l1001,1475l1019,1431l1030,1400l1034,1389l1012,1336l981,1261l946,1173l908,1075l871,980l838,894l809,826l791,780l776,744l760,709l745,676l727,641l710,607l690,574l670,541l648,510l628,486l603,460l575,431l544,402l508,371l471,340l429,309l387,279l343,248l296,219l248,192l199,168l151,148l100,131l51,115l0,106l20,0l27,0l40,0l58,3l82,5l109,7l135,11l164,18l190,25l217,33l241,45l265,56l290,69l314,82l338,95l363,109l385,124l407,142l429,157l451,175l473,192l495,210l515,230l535,250l555,270l570,285l586,303l601,318l619,334l634,351l650,367l668,382l683,398l694,382l705,365l716,345l727,323l738,301l749,279l763,259l776,241l807,217l844,201l888,195l937,195l983,201l1025,214l1063,232l1092,256l1136,323l1160,391l1171,464l1176,539l1173,614l1171,691l1173,769l1184,844l1209,830l1235,817l1260,806l1286,795l1313,786l1341,780l1368,773l1397,769l1423,766l1452,764l1478,766l1507,771l1533,775l1562,784l1589,797l1615,810l1646,830l1677,850l1706,875l1730,901l1750,930l1763,961l1770,994l1768,1029l1759,1080l1743,1131l1723,1179l1701,1225l1673,1270l1642,1309l1609,1349l1571,1384l1602,1398l1635,1411l1668,1424l1701,1440l1734,1457l1768,1473l1799,1493l1829,1510l1891,1554l1938,1601l1971,1649l1993,1698l2002,1746l2002,1797l1995,1848l1980,1901l1966,1936l1951,1972l1933,2005l1913,2038l1889,2067l1860,2091l1827,2108l1787,2119l1765,2124l1743,2126l1719,2131l1697,2133l1675,2135l1651,2137l1628,2137l1606,2137l1617,2157l1626,2177l1635,2201l1646,2223l1653,2248l1662,2272l1668,2294l1673,2316l1611,2325xe" fillcolor="#99cc00" stroked="f" o:allowincell="f" style="position:absolute;left:247;top:1004;width:2001;height:2324;mso-wrap-style:none;v-text-anchor:middle;mso-position-horizontal-relative:char">
                  <v:fill o:detectmouseclick="t" type="solid" color2="#6633ff"/>
                  <v:stroke color="#3465a4" joinstyle="round" endcap="flat"/>
                  <w10:wrap type="none"/>
                </v:shape>
                <v:shape id="shape_0" coordsize="1051,1951" path="m943,1951l952,1925l963,1894l974,1859l983,1825l992,1790l994,1755l994,1719l990,1689l979,1686l954,1693l917,1708l873,1728l824,1748l775,1770l729,1788l689,1801l632,1810l576,1803l523,1788l477,1761l437,1728l406,1691l387,1649l378,1607l382,1538l398,1474l422,1410l455,1349l495,1289l537,1229l581,1172l625,1115l594,1115l565,1115l535,1115l506,1112l475,1112l444,1110l413,1108l382,1106l347,1101l311,1095l276,1086l239,1073l203,1059l168,1042l135,1024l104,1002l75,980l51,953l29,927l13,898l4,867l0,834l2,801l11,766l31,717l53,671l77,627l106,587l137,552l168,519l203,488l241,461l205,446l170,428l139,404l113,377l88,349l71,316l57,280l51,243l51,210l55,181l64,152l75,123l93,99l110,77l132,57l157,40l183,24l212,13l241,6l272,2l305,0l336,4l369,11l400,24l349,132l314,117l269,104l221,99l174,104l139,117l119,143l119,187l146,247l177,280l216,309l263,333l311,351l356,366l393,375l420,382l431,384l426,388l411,399l391,415l362,435l331,461l298,490l263,521l227,554l192,589l163,627l137,662l117,697l104,733l99,766l106,797l126,825l159,856l199,883l241,907l287,929l336,947l384,964l435,978l484,989l530,998l574,1006l614,1013l649,1015l678,1020l700,1022l716,1022l720,1022l707,1044l676,1093l634,1161l588,1240l541,1322l501,1402l473,1468l466,1512l475,1552l490,1587l512,1618l539,1642l574,1660l614,1673l660,1677l713,1673l758,1664l800,1653l842,1638l881,1622l921,1607l961,1594l1001,1585l1045,1580l1051,1666l1047,1761l1036,1861l1029,1949l943,1951xe" fillcolor="lime" stroked="f" o:allowincell="f" style="position:absolute;left:232;top:1446;width:1050;height:1950;mso-wrap-style:none;v-text-anchor:middle;mso-position-horizontal-relative:char">
                  <v:fill o:detectmouseclick="t" type="solid" color2="fuchsia"/>
                  <v:stroke color="#3465a4" joinstyle="round" endcap="flat"/>
                  <w10:wrap type="none"/>
                </v:shape>
                <v:shape id="shape_0" coordsize="754,486" path="m9,77l3,108l0,141l0,177l3,214l11,254l25,294l42,333l69,373l102,402l137,424l173,441l208,455l246,466l285,472l325,479l367,483l402,486l440,483l473,479l506,475l537,466l568,457l592,446l617,435l648,413l672,386l694,353l712,318l725,280l734,241l743,201l747,161l749,126l754,82l754,37l754,0l692,9l696,68l698,135l694,203l683,265l665,294l645,316l619,335l592,351l559,362l526,369l491,373l455,373l418,371l380,364l343,355l305,344l270,331l235,316l204,298l175,280l155,256l137,232l124,205l115,177l106,150l102,124l98,97l95,75l9,77xe" fillcolor="#99cc00" stroked="f" o:allowincell="f" style="position:absolute;left:1166;top:3320;width:753;height:485;mso-wrap-style:none;v-text-anchor:middle;mso-position-horizontal-relative:char">
                  <v:fill o:detectmouseclick="t" type="solid" color2="#6633ff"/>
                  <v:stroke color="#3465a4" joinstyle="round" endcap="flat"/>
                  <w10:wrap type="none"/>
                </v:shape>
              </v:group>
            </w:pict>
          </mc:Fallback>
        </mc:AlternateContent>
      </w:r>
    </w:p>
    <w:p>
      <w:pPr>
        <w:pStyle w:val="Normal"/>
        <w:jc w:val="right"/>
        <w:rPr>
          <w:rFonts w:ascii="Monotype Corsiva" w:hAnsi="Monotype Corsiva" w:cs="Monotype Corsiva"/>
          <w:sz w:val="52"/>
          <w:szCs w:val="52"/>
        </w:rPr>
      </w:pPr>
      <w:r>
        <w:rPr>
          <w:rFonts w:cs="Monotype Corsiva" w:ascii="Monotype Corsiva" w:hAnsi="Monotype Corsiva"/>
          <w:sz w:val="52"/>
          <w:szCs w:val="52"/>
        </w:rPr>
      </w:r>
    </w:p>
    <w:p>
      <w:pPr>
        <w:pStyle w:val="Normal"/>
        <w:jc w:val="right"/>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sectPr>
      <w:type w:val="nextPage"/>
      <w:pgSz w:w="11906" w:h="16838"/>
      <w:pgMar w:left="935" w:right="425" w:gutter="0" w:header="0" w:top="888" w:footer="0" w:bottom="42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29:00Z</dcterms:created>
  <dc:creator>Сергей</dc:creator>
  <dc:description/>
  <dc:language>en-US</dc:language>
  <cp:lastModifiedBy>Сергей</cp:lastModifiedBy>
  <cp:lastPrinted>2006-01-01T13:54:00Z</cp:lastPrinted>
  <dcterms:modified xsi:type="dcterms:W3CDTF">2006-01-01T07:56:00Z</dcterms:modified>
  <cp:revision>9</cp:revision>
  <dc:subject/>
  <dc:title/>
</cp:coreProperties>
</file>